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dách Imre Művelődési Közp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közalkalmazottak jogállásáról szóló 1992. évi XXXIII. Törvény 20/A. –alapján pályázatot hirde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adách Imre Művelődési Közpo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Gazdasági igazgat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beosztás betöltés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tározatlan idejű közalkalmazotti jogvis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amháztartási törvény (Áht.) 93. § (1) bekezdése c) pontja, valamint ugyanezen § (6) bekezdése alapján a helyi önkormányzati költségvetési szerv esetén a költségvetési szerv gazdasági vezetőjének kinevezése vagy megbízása, felmentése vagy a megbízás visszavonása, díjazásának megállapítása hatáskört az irányító szerv vezetője (polgármester) gyakoro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lalkoztatás jelle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jes munkaid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ezetői megbízás időtarta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vezetői megbízás határozott időre, 5 évig szól (2012. április 16. – 2017. április 16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st megye, 2600 Vác, Dr. Csányi László krt. 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osztáshoz tartozó, illetve a vezetői megbízással járó lényeges fel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gazdasági vezető számára az államháztartás működés rendjéről szóló 292/2009. (XII.19.) Korm. Rendelet (a továbbiakban: Korm. Rendelet) 17.§-ában meghatározott feladatok ellátása, valamint a Madách Imre Művelődési Központ, Katona Lajos Városi Könyvtár, Vác Város Levéltára és a Váci Értéktár – Közérdekű Muzeális Gyűjtemény gazdálkodási feladatainak irányít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illetmény megállapítására és a juttatásokra a "Közalkalmazottak jogállásáról szóló" 1992. évi XXXIII. törvény végrehajtásáról a művészeti, a közművelődési és a közgyűjteményi területen foglalkoztatott közalkalmazottak jogviszonyával összefüggő egyes kérdések rendezésére kiadott 150/1992. (XI.20.) Korm. rendelet (a továbbiakban:Vhr.), az Intézmény kollektív szerződése, valamint a felek közötti megállapodás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 Unicode MS" w:hAnsi="Arial Unicode MS" w:eastAsia="Arial Unicode MS" w:cs="Arial Unicode MS"/>
        </w:rPr>
      </w:pPr>
      <w:r>
        <w:rPr/>
        <w:t xml:space="preserve">Főiskola, felsőfokú iskolai végzettség, gazdasági illetve pénzügyi szakirány, mérlegképes könyvelői végzettség regisztrációval, 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Költségvetés területén vezetői tapasztalat, és 5 év feletti szakmai tapasztalat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elhasználói szintű Számviteli/pénzügyi szoftverismeret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agyonnyilatkozat tételi eljárás lefolytatása,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ság, 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00" w:hanging="680"/>
        <w:rPr/>
      </w:pPr>
      <w:r>
        <w:rPr/>
        <w:t xml:space="preserve">Kulturális intézmény gazdálkodásában szerzett tapasztala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00" w:hanging="680"/>
        <w:rPr/>
      </w:pPr>
      <w:r>
        <w:rPr/>
        <w:t>Összevont intézmények gazdálkodásának ismer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00" w:hanging="680"/>
        <w:rPr/>
      </w:pPr>
      <w:r>
        <w:rPr/>
        <w:t xml:space="preserve">Felhasználói szintű MS Windows NT/2000/XP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00" w:hanging="680"/>
        <w:rPr/>
      </w:pPr>
      <w:r>
        <w:rPr/>
        <w:t>Angol nyelvismer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00" w:hanging="680"/>
        <w:rPr/>
      </w:pPr>
      <w:r>
        <w:rPr/>
        <w:t>Helyismer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8" w:hanging="708"/>
        <w:jc w:val="both"/>
        <w:rPr>
          <w:rFonts w:ascii="Arial Unicode MS" w:hAnsi="Arial Unicode MS" w:eastAsia="Arial Unicode MS" w:cs="Arial Unicode MS"/>
        </w:rPr>
      </w:pPr>
      <w:r>
        <w:rPr/>
        <w:t xml:space="preserve">részletes önéletrajz az eddigi szakmai tevékenység ismertetésével 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</w:t>
      </w:r>
      <w:r>
        <w:rPr/>
        <w:t xml:space="preserve">3 hónapnál nem régebbi erkölcsi bizonyítvány (ha a pályázó erkölcsi bizonyítványhoz kötött munkakörben dolgozik, az erről szóló munkáltatói igazolás), 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</w:t>
      </w:r>
      <w:r>
        <w:rPr/>
        <w:t xml:space="preserve">a szakmai végzettséget (a számvitelről szóló 2000. évi C. törvény 151.§ (3) bekezdése szerinti nyilvántartásba vételt), nyelvtudást igazoló okiratok hiteles másolatai (közjegyző vagy a munkáltató által hitelesített másolat, vagy az okiratok a pályázat benyújtásakor eredetben való bemutatása), 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</w:t>
      </w:r>
      <w:r>
        <w:rPr/>
        <w:t xml:space="preserve">a pályázó a Kjt. 20/A. § (5) bekezdés b) pontja szerinti nyilatkozata arról, hogy a pályázati anyagában foglalt személyes adatainak a pályázati eljárással összefüggésben szükséges kezeléséhez hozzájáru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osztás betölthetőségének időpont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beosztás legkorábban a pályázatok elbírálását követően 2012. április 16. tölthető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ályázat benyújtásának határideje:</w:t>
      </w:r>
      <w:r>
        <w:rPr/>
        <w:t xml:space="preserve"> 2012. februá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kiírással kapcsolatosan további információt Csorba Éva nyújt a 27/518-209-es telefonszámon, Iványi Károlyné nyújt a 27/518-217-es telefonszám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benyújtásának mód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ostai úton a pályázatnak a Madách Imre Művelődési Központ címére történő megküldésével (2600 Vác, Dr. Csányi László krt. 63.). Kérjük a borítékon feltüntetni a pályázati adatbázisban szereplő azonosító számot: 38/2012.., valamint a beosztás megnevezését: gazdasági igazgat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 pályázat elbírálásának határideje:</w:t>
      </w:r>
      <w:r>
        <w:rPr/>
        <w:t xml:space="preserve"> 2012. március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i kiírás további közzétételének helye, i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-</w:t>
        <w:tab/>
      </w:r>
      <w:hyperlink r:id="rId2">
        <w:r>
          <w:rPr>
            <w:rStyle w:val="InternetLink"/>
          </w:rPr>
          <w:t>www.mimk.vac.hu</w:t>
        </w:r>
      </w:hyperlink>
    </w:p>
    <w:p>
      <w:pPr>
        <w:pStyle w:val="Normal"/>
        <w:rPr/>
      </w:pPr>
      <w:r>
        <w:rPr/>
        <w:tab/>
        <w:t>-</w:t>
        <w:tab/>
        <w:t>www.vac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író fenntartja magának a jogot a pályázat visszavon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KÖZIGÁLLÁS publikálás időpontja:</w:t>
      </w:r>
      <w:r>
        <w:rPr/>
        <w:t xml:space="preserve"> 2012. jan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kiírás közzétevője a Nemzeti Közigazgatási Intézet (NKI). A pályázati kiírás a munkáltató által az NKI részére megküldött adatokat tartalmazza, így annak tartalmáért a pályázatot kiíró szerv felel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37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95pt;height:83.35pt" filled="f" o:ole="">
          <v:imagedata r:id="rId2" o:title=""/>
        </v:shape>
        <o:OLEObject Type="Embed" ProgID="" ShapeID="ole_rId1" DrawAspect="Content" ObjectID="_14149719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k.vac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0:00Z</dcterms:created>
  <dc:creator>MS OFFICE 2000</dc:creator>
  <dc:description/>
  <dc:language>en-US</dc:language>
  <cp:lastModifiedBy>honlap</cp:lastModifiedBy>
  <cp:lastPrinted>2011-12-15T10:59:00Z</cp:lastPrinted>
  <dcterms:modified xsi:type="dcterms:W3CDTF">2012-01-06T11:00:00Z</dcterms:modified>
  <cp:revision>2</cp:revision>
  <dc:subject/>
  <dc:title>Madách Imre Művelődési Központ</dc:title>
</cp:coreProperties>
</file>