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rStyle w:val="Msonormal"/>
          <w:b/>
          <w:bCs/>
          <w:color w:val="333333"/>
        </w:rPr>
        <w:t>Deákvári Óvoda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br/>
      </w:r>
      <w:r>
        <w:rPr>
          <w:rStyle w:val="Msolarger1"/>
          <w:b/>
          <w:bCs/>
          <w:color w:val="333333"/>
        </w:rPr>
        <w:t>óvodapedagóg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Pest-megye, 2600 Vác, Deákvári főút 34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lapvető feladata, a rábízott gyermekek nevelése, fejlesztése. Nevelő- fejlesztő munkáját az óvoda Helyi Nevelési Programja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Cs w:val="36"/>
        </w:rPr>
      </w:pPr>
      <w:r>
        <w:rPr>
          <w:color w:val="333333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Cs w:val="36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Felsőfokú végzettség, Óvodapedagógus képesítés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Cs w:val="14"/>
        </w:rPr>
        <w:t>Magyar állampolgárság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rFonts w:eastAsia="Wingdings"/>
          <w:color w:val="333333"/>
          <w:szCs w:val="36"/>
        </w:rPr>
      </w:pPr>
      <w:r>
        <w:rPr>
          <w:rFonts w:eastAsia="Wingdings"/>
          <w:color w:val="333333"/>
          <w:szCs w:val="36"/>
        </w:rPr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/>
          <w:b/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 </w:t>
      </w:r>
      <w:r>
        <w:rPr>
          <w:color w:val="333333"/>
        </w:rPr>
        <w:t xml:space="preserve">Szakmai önéletrajz, iskolai végzettséget igazoló oklevél másolata és erkölcsi bizonyítvá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 xml:space="preserve">A munkakör legkorábban 2008. augusztus 29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július 24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Deákvári Óvoda (2600 Vác, Deákvári főút 34.) címére történő megküldésével Kérjük a borítékon feltüntetni a pályázati adatbázisban szereplő azonosító számot: 462/2008., valamint a munkakör megnevezését: óvodapedagógus. </w:t>
      </w:r>
      <w:r>
        <w:rPr>
          <w:rStyle w:val="Jegyzethivatkozs"/>
          <w:vanish w:val="false"/>
          <w:color w:val="333333"/>
          <w:sz w:val="36"/>
          <w:szCs w:val="36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>A munkáltató dönt a pályázó felvételről. A benyújtott dokumentumok megfelelősége esetén a pályázók felvételi elbeszélgetésen vesznek részt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augusztu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 város honlapja - 2008. július 3.</w:t>
      </w:r>
    </w:p>
    <w:p>
      <w:pPr>
        <w:pStyle w:val="NormlWeb"/>
        <w:rPr>
          <w:rFonts w:ascii="Arial" w:hAnsi="Arial" w:cs="Arial"/>
          <w:color w:val="333333"/>
        </w:rPr>
      </w:pPr>
      <w:r>
        <w:rPr>
          <w:rStyle w:val="Msonormal"/>
          <w:rFonts w:cs="Arial" w:ascii="Arial" w:hAnsi="Arial"/>
          <w:b/>
          <w:bCs/>
          <w:color w:val="333333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4:00Z</dcterms:created>
  <dc:creator>Deákvári Óvoda</dc:creator>
  <dc:description/>
  <cp:keywords/>
  <dc:language>en-US</dc:language>
  <cp:lastModifiedBy>Mituk Szandra</cp:lastModifiedBy>
  <cp:lastPrinted>2008-07-02T13:02:00Z</cp:lastPrinted>
  <dcterms:modified xsi:type="dcterms:W3CDTF">2008-07-03T10:44:00Z</dcterms:modified>
  <cp:revision>2</cp:revision>
  <dc:subject/>
  <dc:title/>
</cp:coreProperties>
</file>