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Szociális Szolgáltatások Ház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Radnóti Miklós, Cházár András és Waldorf általános iskolákban </w:t>
        <w:br/>
        <w:br/>
      </w:r>
      <w:r>
        <w:rPr>
          <w:b/>
          <w:bCs/>
          <w:color w:val="333333"/>
          <w:sz w:val="33"/>
        </w:rPr>
        <w:t>iskolavédőn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határozott idejű 2010. augusztus 16-tól 2011. augusztus 15-ig –ig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>Pest megye, 2600 Vác, Radnóti út 7., Március 15. tér 6. és Galcsek u. 14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iskolavédőnői feladatok ellátása a munkaköri leírás alapjá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az intézmény kollektív szerződése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védőnői szak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cselekvőképes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védőnői végzettséget igazoló diploma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10. augusztus 1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0. júl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Várnai Gabriella nyújt, a 27/501-400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Szociális Szolgáltatások Háza címére történő megküldésével (2600 Vác, Deákvári fasor 2. ). Kérjük a borítékon feltüntetni a pályázati adatbázisban szereplő azonosító számot: 6-6/2010., valamint a munkakör megnevezését: iskolavédőnő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lektronikus úton Várnai Gabriella részére a vacicsak@invitel.hu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végzettségnek megfelelő önéletrajzok közül kiválasztás, személyes elbeszélgetés, majd ezután a legmegfelelőbb pályázó kiválasztása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0. augusztus 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 Város Honlapja - 2010. július 12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 Szignál Kábeltelevízió - 2010. július 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3:00Z</dcterms:created>
  <dc:creator>Admin</dc:creator>
  <dc:description/>
  <dc:language>en-US</dc:language>
  <cp:lastModifiedBy>pmkabinet04</cp:lastModifiedBy>
  <dcterms:modified xsi:type="dcterms:W3CDTF">2010-07-12T06:33:00Z</dcterms:modified>
  <cp:revision>2</cp:revision>
  <dc:subject/>
  <dc:title> </dc:title>
</cp:coreProperties>
</file>