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, valamint ellenőrzés céljából az Oktatási Hivatalnak megküldje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7:00Z</dcterms:created>
  <dc:creator>bielcsik</dc:creator>
  <dc:description/>
  <cp:keywords/>
  <dc:language>en-US</dc:language>
  <cp:lastModifiedBy>Szakmári László</cp:lastModifiedBy>
  <cp:lastPrinted>2008-07-01T09:46:00Z</cp:lastPrinted>
  <dcterms:modified xsi:type="dcterms:W3CDTF">2010-08-26T10:37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152980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PreviousAdHocReviewCycleID">
    <vt:r8>-794405559</vt:r8>
  </property>
</Properties>
</file>