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/2014-es tanévben nyújtott teljesítményük alapján "Vác Város Tehetséggondozásáért" elismerésben részesül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Alsóvárosi Óvodábó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őgösné Hajdu Márta óvodapedagógust, képességfejlesztő munkáé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isvác-Középvárosi Óvodábó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ető Marica óvodapedagógust, képességfejlesztő munkáé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ákvári Óvodábó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umbászné Horváth Erika óvodapedagógust, képességfejlesztő munká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ci Árpád Fejedelem Általános Iskolábó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. Béres Gáborné: tanítványa Megyei matematika versenyeken elért kiváló eredményeiért és tehetséges gyermekekkel végzett áldozatos munkájáért, </w:t>
      </w:r>
    </w:p>
    <w:p>
      <w:pPr>
        <w:pStyle w:val="Normal"/>
        <w:numPr>
          <w:ilvl w:val="0"/>
          <w:numId w:val="1"/>
        </w:numPr>
        <w:rPr/>
      </w:pPr>
      <w:r>
        <w:rPr/>
        <w:t>Urbán Ágnes: tanítványa megyei anyanyelvi versenyen elért kiváló eredményéért,</w:t>
      </w:r>
    </w:p>
    <w:p>
      <w:pPr>
        <w:pStyle w:val="Normal"/>
        <w:numPr>
          <w:ilvl w:val="0"/>
          <w:numId w:val="1"/>
        </w:numPr>
        <w:rPr/>
      </w:pPr>
      <w:r>
        <w:rPr/>
        <w:t>Vargáné Zsadányi Éva: tanítványainak az országos és megyei angol nyelvi versenyeken szerzett kiváló eredményeié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ci Földváry Károly Általános Iskoláb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csekné Hurik Anita: a felzárkóztató, tehetséggondozó munka terén elért </w:t>
        <w:tab/>
        <w:t>kiváló eredményeiér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    Majerné Molnár Gabriella: tanítványai országos történelem verseny megyei </w:t>
        <w:tab/>
        <w:t>döntőjén elért eredményeiért,</w:t>
      </w:r>
    </w:p>
    <w:p>
      <w:pPr>
        <w:pStyle w:val="Normal"/>
        <w:numPr>
          <w:ilvl w:val="0"/>
          <w:numId w:val="1"/>
        </w:numPr>
        <w:rPr/>
      </w:pPr>
      <w:r>
        <w:rPr/>
        <w:t>Kareczkiné Csernák Dóra: tanítványai Országos és megyei matematika versenyen és atlétikai versenyeken elért kiváló eredményei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ci Juhász Gyula Általános Iskolából</w:t>
      </w:r>
    </w:p>
    <w:p>
      <w:pPr>
        <w:pStyle w:val="Normal"/>
        <w:numPr>
          <w:ilvl w:val="0"/>
          <w:numId w:val="1"/>
        </w:numPr>
        <w:rPr/>
      </w:pPr>
      <w:r>
        <w:rPr/>
        <w:t>Berkes Ferenc: tanítványai nemzetközi informatikai és számítógép-készség valamint országos számítástechnikai versenyen elért kiváló eredményeiért</w:t>
      </w:r>
    </w:p>
    <w:p>
      <w:pPr>
        <w:pStyle w:val="Normal"/>
        <w:numPr>
          <w:ilvl w:val="0"/>
          <w:numId w:val="1"/>
        </w:numPr>
        <w:rPr/>
      </w:pPr>
      <w:r>
        <w:rPr/>
        <w:t>Palásthy Csilla Anikó: tanítványai megyei természet és környezetismeret, földrajz-földtan valamint biológia tanulmányi versenyeken elért kiváló eredményeiért</w:t>
      </w:r>
    </w:p>
    <w:p>
      <w:pPr>
        <w:pStyle w:val="Normal"/>
        <w:numPr>
          <w:ilvl w:val="0"/>
          <w:numId w:val="1"/>
        </w:numPr>
        <w:rPr/>
      </w:pPr>
      <w:r>
        <w:rPr/>
        <w:t>Prekup Valérné: tanítványai országos, megyei és városi rajzversenyeken, művészeti versenyeken elért eredményei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ci Petőfi Sándor Általános Iskolából</w:t>
      </w:r>
    </w:p>
    <w:p>
      <w:pPr>
        <w:pStyle w:val="Normal"/>
        <w:numPr>
          <w:ilvl w:val="0"/>
          <w:numId w:val="1"/>
        </w:numPr>
        <w:rPr/>
      </w:pPr>
      <w:r>
        <w:rPr/>
        <w:t>Csánkiné Zomborka Judit: tanítványa megyei rajzversenyen elért eredményéért</w:t>
      </w:r>
    </w:p>
    <w:p>
      <w:pPr>
        <w:pStyle w:val="Normal"/>
        <w:numPr>
          <w:ilvl w:val="0"/>
          <w:numId w:val="1"/>
        </w:numPr>
        <w:rPr/>
      </w:pPr>
      <w:r>
        <w:rPr/>
        <w:t>Pajorné Battha Györgyi: tanítványai megyei és városi Diákolimpián elért eredményéért</w:t>
      </w:r>
    </w:p>
    <w:p>
      <w:pPr>
        <w:pStyle w:val="Normal"/>
        <w:numPr>
          <w:ilvl w:val="0"/>
          <w:numId w:val="1"/>
        </w:numPr>
        <w:rPr/>
      </w:pPr>
      <w:r>
        <w:rPr/>
        <w:t>Schulcz Gáborné: tanítványai országos angol nyelvi versenyen elért kiváló eredményei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ci Radnóti Miklós Általános Iskolából</w:t>
      </w:r>
    </w:p>
    <w:p>
      <w:pPr>
        <w:pStyle w:val="Normal"/>
        <w:numPr>
          <w:ilvl w:val="0"/>
          <w:numId w:val="1"/>
        </w:numPr>
        <w:rPr/>
      </w:pPr>
      <w:r>
        <w:rPr/>
        <w:t>Horváth Erika: tanítványa megyei és országos, városi matematika, anyanyelvi versenyen elért kiváló eredményeiért</w:t>
      </w:r>
    </w:p>
    <w:p>
      <w:pPr>
        <w:pStyle w:val="Normal"/>
        <w:numPr>
          <w:ilvl w:val="0"/>
          <w:numId w:val="1"/>
        </w:numPr>
        <w:rPr/>
      </w:pPr>
      <w:r>
        <w:rPr/>
        <w:t>Mártonffy Éva: tanítványai megyei és városi Diákolimpián elért eredményeiért</w:t>
      </w:r>
    </w:p>
    <w:p>
      <w:pPr>
        <w:pStyle w:val="Normal"/>
        <w:numPr>
          <w:ilvl w:val="0"/>
          <w:numId w:val="1"/>
        </w:numPr>
        <w:rPr/>
      </w:pPr>
      <w:r>
        <w:rPr/>
        <w:t>Hliniczky Zsuzsanna: tanítványai megyei, városi matematika és anyanyelvi versenyeken elért kiváló eredményei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ázár András EGYMI, Kollégium, Gyermekotthonból</w:t>
      </w:r>
    </w:p>
    <w:p>
      <w:pPr>
        <w:pStyle w:val="Normal"/>
        <w:rPr/>
      </w:pPr>
      <w:r>
        <w:rPr/>
        <w:t>-  Soósné Rácz Márta: tanítványai országos Diákolimpián és úszóversenyen elért kiemelkedő eredményei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ci Bartók Béla Zenei Alapfokú Művészeti Iskolából</w:t>
      </w:r>
    </w:p>
    <w:p>
      <w:pPr>
        <w:pStyle w:val="Normal"/>
        <w:rPr/>
      </w:pPr>
      <w:r>
        <w:rPr/>
        <w:t xml:space="preserve">- </w:t>
        <w:tab/>
        <w:t>Lukszics Hajnalka: tanítványa országos szolfézsversenyen elért eredményéért és tehetséggondozó munkájá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ci I. Géza Király Közgazdasági Szakközépiskolából</w:t>
      </w:r>
    </w:p>
    <w:p>
      <w:pPr>
        <w:pStyle w:val="Normal"/>
        <w:rPr/>
      </w:pPr>
      <w:r>
        <w:rPr/>
        <w:t>-  Vígh Mihályné: tanítványai országos tanulmányi versenyén elért kiváló eredményei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ci Madách Imre Gimnáziumból</w:t>
      </w:r>
    </w:p>
    <w:p>
      <w:pPr>
        <w:pStyle w:val="Normal"/>
        <w:numPr>
          <w:ilvl w:val="0"/>
          <w:numId w:val="1"/>
        </w:numPr>
        <w:rPr/>
      </w:pPr>
      <w:r>
        <w:rPr/>
        <w:t>Juhász Gábor: tanítványai országos, megyei francia nyelvi és történelmi tanulmányi versenyeken elért kiváló eredményeiért</w:t>
      </w:r>
    </w:p>
    <w:p>
      <w:pPr>
        <w:pStyle w:val="Normal"/>
        <w:numPr>
          <w:ilvl w:val="0"/>
          <w:numId w:val="1"/>
        </w:numPr>
        <w:rPr/>
      </w:pPr>
      <w:r>
        <w:rPr/>
        <w:t>Bejczi Lujza Stefánia: tanítványai országos olasz nyelvi tanulmányi versenyeken elért kiváló eredményeiért</w:t>
      </w:r>
    </w:p>
    <w:p>
      <w:pPr>
        <w:pStyle w:val="Normal"/>
        <w:numPr>
          <w:ilvl w:val="0"/>
          <w:numId w:val="1"/>
        </w:numPr>
        <w:rPr/>
      </w:pPr>
      <w:r>
        <w:rPr/>
        <w:t>Nagy Júlia: tanítványai országos festőversenyen elért kiemelkedő teljesítményei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ci Boronkay György Műszaki Középiskola és Gimnáziumból</w:t>
      </w:r>
    </w:p>
    <w:p>
      <w:pPr>
        <w:pStyle w:val="Normal"/>
        <w:numPr>
          <w:ilvl w:val="0"/>
          <w:numId w:val="1"/>
        </w:numPr>
        <w:rPr/>
      </w:pPr>
      <w:r>
        <w:rPr/>
        <w:t>Gyombolai Ferenc: tanítványai országos informatikai diákolimpiai, programozói, alkalmazói, webmester tanulmányi versenyen elért kiváló eredményeiért,</w:t>
      </w:r>
    </w:p>
    <w:p>
      <w:pPr>
        <w:pStyle w:val="Normal"/>
        <w:numPr>
          <w:ilvl w:val="0"/>
          <w:numId w:val="1"/>
        </w:numPr>
        <w:rPr/>
      </w:pPr>
      <w:r>
        <w:rPr/>
        <w:t>Pajor Ferencné: tanítványai a diákolimpián elért kiváló eredményeiért,</w:t>
      </w:r>
    </w:p>
    <w:p>
      <w:pPr>
        <w:pStyle w:val="Normal"/>
        <w:numPr>
          <w:ilvl w:val="0"/>
          <w:numId w:val="1"/>
        </w:numPr>
        <w:rPr/>
      </w:pPr>
      <w:r>
        <w:rPr/>
        <w:t>Prehodáné Nagy Éva: tanítványai nemzetközi, országos, megyei matematika versenyen elért kiváló eredményeiért</w:t>
      </w:r>
    </w:p>
    <w:p>
      <w:pPr>
        <w:pStyle w:val="Normal"/>
        <w:numPr>
          <w:ilvl w:val="0"/>
          <w:numId w:val="1"/>
        </w:numPr>
        <w:rPr/>
      </w:pPr>
      <w:r>
        <w:rPr/>
        <w:t>Veres József: tanítványai országos szakmai tanulmányi versenyen elért kiváló eredményeiért,</w:t>
      </w:r>
    </w:p>
    <w:p>
      <w:pPr>
        <w:pStyle w:val="Normal"/>
        <w:numPr>
          <w:ilvl w:val="0"/>
          <w:numId w:val="1"/>
        </w:numPr>
        <w:rPr/>
      </w:pPr>
      <w:r>
        <w:rPr/>
        <w:t>Wiezl Csaba: tanítványai országos informatikai versenyen szerzett kiváló eredményei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iarista Gimnázium és Kollégiumból</w:t>
      </w:r>
    </w:p>
    <w:p>
      <w:pPr>
        <w:pStyle w:val="Normal"/>
        <w:rPr/>
      </w:pPr>
      <w:r>
        <w:rPr/>
        <w:t>-  Szabó-Pál Eszter: tanítványai nemzetközi és országos tanulmányi versenyeken elért kiváló eredményeié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lye János Humán és Zeneművészeti Szakközépiskola, Pikéthy Tibor Tagintézményéből</w:t>
      </w:r>
    </w:p>
    <w:p>
      <w:pPr>
        <w:pStyle w:val="Normal"/>
        <w:rPr/>
      </w:pPr>
      <w:r>
        <w:rPr/>
        <w:t>- Laczhegyi Máté: tanítványai országos zenei versenyeken elért kiváló eredményei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Vác Város Oktatását segítő” kitüntetésben részesült sok éves odaadó, lelkiismeretes munkája alapj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ntérné Sziráki Ilona: a Kisvác-Középvárosi óvoda dajkája é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/>
        <w:t>Kovács Áronné: a Váci Madách Imre Gimnázium iskolatitká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2:18Z</dcterms:created>
  <dc:creator>István Hámori</dc:creator>
  <dc:description/>
  <dc:language>en-US</dc:language>
  <cp:lastModifiedBy/>
  <cp:revision>0</cp:revision>
  <dc:subject/>
  <dc:title/>
</cp:coreProperties>
</file>