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vanish/>
          <w:color w:val="333333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2"/>
        </w:rPr>
        <w:t>Vác Város Önkormányzat Gazdasági Hivatala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Vác Város Önkormányzat Gazdasági Hivatala </w:t>
        <w:br/>
        <w:br/>
      </w:r>
      <w:r>
        <w:rPr>
          <w:b/>
          <w:bCs/>
          <w:color w:val="333333"/>
          <w:sz w:val="26"/>
        </w:rPr>
        <w:t>pénztáros-segély ügyintéző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est-megye, 2600 Vác, Köztársaság út 19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2"/>
          <w:szCs w:val="22"/>
        </w:rPr>
        <w:t xml:space="preserve">A Gazdasági Hivatal házipénztárának kezelése és a kapcsolódó adminisztratív feladatok ellátása; A házipénztárhoz kapcsolódó kontírozási és könyvelési feladatok ellátása; A Polgármesteri Hivatal által megállapított segélyek kifizetése, a segélyek visszaigénylésével kapcsolatos feladatok ellátása; A munkaügyi és bérnyilvántartási feladatokban való közreműköd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Középiskola/gimnázium, közgazdasági szakközép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ámviteli terület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Internetes alkalmazáso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Levelező rendszerek (LotusNotes, Outlo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magyar állampolgárság, büntetlen előélet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Emelt szintű szakképesítés, mérlegképes könyvelői végzettség (meglévő, ill. folyamatban lévő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Intézményi munkaügyi Integrációs rendszerben (IMI), Gordius segélyezési program használatában, valamint a speciális célú támogatások visszaigénylésében szerzett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akmai önéletrajz (szakmai tapasztalat és gyakorlat feltüntetésével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Végzettséget igazoló bizonyítványok, oklevele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3 hó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Orvosi igazolás az egészségügyi alkalmasságról (6 hónapnál nem régebbi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máj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áprili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ályázati kiírással kapcsolatosan további információt Gyurcsok Eszter nyújt, a 27/513-476 -os telefonszámon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Vác Város Önkormányzat Gazdasági Hivatala címére történő megküldésével (2600 Vác, Köztársaság út 19. ). Kérjük a borítékon feltüntetni a pályázati adatbázisban szereplő azonosító számot: 1-15/2009., valamint a munkakör megnevezését: pénztáros-segély ügyintéző. </w:t>
      </w:r>
      <w:r>
        <w:rPr>
          <w:vanish w:val="false"/>
          <w:color w:val="333333"/>
          <w:sz w:val="22"/>
          <w:szCs w:val="22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április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vac.hu - 2009. március 6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22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3-02T17:1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6"/>
      <w:szCs w:val="26"/>
    </w:rPr>
  </w:style>
  <w:style w:type="character" w:styleId="Jegyzethivatkozs">
    <w:name w:val="Jegyzethivatkozás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4:00Z</dcterms:created>
  <dc:creator>Dudás Katalin</dc:creator>
  <dc:description/>
  <dc:language>en-US</dc:language>
  <cp:lastModifiedBy>benob</cp:lastModifiedBy>
  <dcterms:modified xsi:type="dcterms:W3CDTF">2009-03-05T15:34:00Z</dcterms:modified>
  <cp:revision>2</cp:revision>
  <dc:subject/>
  <dc:title/>
</cp:coreProperties>
</file>