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2"/>
        </w:rPr>
        <w:t>Szociális Szolgáltatások Háza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I. Géza Király Közgazdasági szki, 2 általános iskola, 7 óvoda </w:t>
        <w:br/>
        <w:t>iskola-egészségügyi szolgálat</w:t>
        <w:br/>
        <w:br/>
      </w:r>
      <w:r>
        <w:rPr>
          <w:b/>
          <w:bCs/>
          <w:color w:val="333333"/>
          <w:sz w:val="26"/>
        </w:rPr>
        <w:t>iskolaorvos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Foglalkoztatás jellege: </w:t>
      </w:r>
      <w:r>
        <w:rPr>
          <w:color w:val="333333"/>
          <w:sz w:val="22"/>
          <w:szCs w:val="22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 xml:space="preserve">A munkavégzés helye: </w:t>
      </w:r>
      <w:r>
        <w:rPr>
          <w:color w:val="333333"/>
          <w:sz w:val="22"/>
          <w:szCs w:val="22"/>
        </w:rPr>
        <w:t xml:space="preserve">Pest megye, 2600 Vác, Deákvári fasor 2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iskolaorvosi feladatok a 26/1997. (IX.3.) NM rendelet 2. sz. melléklete szerin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z illetmény megállapítására és a juttatásokra a "Közalkalmazottak jogállásáról szóló" 1992. évi XXXIII. törvény, valamint a(z) megegyezés szerinti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Egyetem, gyermekgyógyász szak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/>
      </w:pPr>
      <w:r>
        <w:rPr>
          <w:b/>
          <w:bCs/>
          <w:color w:val="333333"/>
          <w:sz w:val="22"/>
          <w:szCs w:val="22"/>
        </w:rPr>
        <w:t xml:space="preserve">A pályázat részeként benyújtandó iratok, igazolások: </w:t>
      </w: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Wingdings"/>
          <w:color w:val="333333"/>
          <w:sz w:val="14"/>
          <w:szCs w:val="14"/>
        </w:rPr>
        <w:t xml:space="preserve">         </w:t>
      </w:r>
      <w:r>
        <w:rPr>
          <w:color w:val="333333"/>
          <w:sz w:val="22"/>
          <w:szCs w:val="22"/>
        </w:rPr>
        <w:t xml:space="preserve">önéletrajz, diploma és szakvizsga-bizonyítvány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munkakör betölthetőségének időpontja: a</w:t>
      </w:r>
      <w:r>
        <w:rPr>
          <w:color w:val="333333"/>
          <w:sz w:val="22"/>
          <w:szCs w:val="22"/>
        </w:rPr>
        <w:t xml:space="preserve"> munkakör legkorábban 2012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11. december 1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2"/>
          <w:szCs w:val="22"/>
        </w:rPr>
        <w:t>A pályázati kiírással kapcsolatosan további információt Várnai Gabriella nyújt, a 27/501/400 -os telefonszámon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Szociális Szolgáltatások Háza címére történő megküldésével (2600 Vác, Deákvári fasor 2. ). Kérjük a borítékon feltüntetni a pályázati adatbázisban szereplő azonosító számot: 6-9/2011. , valamint a munkakör megnevezését: iskolaorvos. </w:t>
      </w:r>
      <w:r>
        <w:rPr>
          <w:vanish w:val="false"/>
          <w:color w:val="333333"/>
          <w:sz w:val="22"/>
          <w:szCs w:val="22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Elektronikus úton Várnai Gabriella részére a szochaztitkarsag@gmail.com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11. december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Vác Város Honlapja - 2011. december 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Váci Napló - 2011. december 2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1-11-29T10:24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6"/>
      <w:szCs w:val="26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Szociális Szolgáltató Központ</dc:creator>
  <dc:description/>
  <dc:language>en-US</dc:language>
  <cp:lastModifiedBy>honlap</cp:lastModifiedBy>
  <dcterms:modified xsi:type="dcterms:W3CDTF">2011-11-29T11:59:00Z</dcterms:modified>
  <cp:revision>3</cp:revision>
  <dc:subject/>
  <dc:title>Szociális Szolgáltatások Háza </dc:title>
</cp:coreProperties>
</file>