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est Megye Környezetvédelméért Díj</w:t>
      </w:r>
      <w:r>
        <w:rPr>
          <w:b/>
        </w:rPr>
        <w:t xml:space="preserve"> adományozásának kezdeményez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st Megye Önkormányzata nagyra becsüli a megye lakossága, valamint közösségei által az épített és természetes környezet állapotának megóvásáért, jobbításáért és fejlesztéséért tett erőfeszítéseket, ezért e területen elért kiemelkedő teljesítmények elismerésére 2008. évtől  </w:t>
      </w:r>
      <w:r>
        <w:rPr>
          <w:b/>
        </w:rPr>
        <w:t>Pest Megye Környezetvédelméért</w:t>
      </w:r>
      <w:r>
        <w:rPr/>
        <w:t xml:space="preserve"> </w:t>
      </w:r>
      <w:r>
        <w:rPr>
          <w:b/>
        </w:rPr>
        <w:t>Díj</w:t>
      </w:r>
      <w:r>
        <w:rPr/>
        <w:t xml:space="preserve">  elnevezéssel kitüntető díjat alap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Pest Megye Önkormányzatának Közgyűlése </w:t>
      </w:r>
      <w:r>
        <w:rPr>
          <w:b/>
          <w:i/>
        </w:rPr>
        <w:t xml:space="preserve">Pest Megye Környezetvédelméért Díjat </w:t>
      </w:r>
      <w:r>
        <w:rPr>
          <w:b/>
        </w:rPr>
        <w:t>adományoz</w:t>
      </w:r>
    </w:p>
    <w:p>
      <w:pPr>
        <w:pStyle w:val="Normal"/>
        <w:ind w:left="900" w:hanging="0"/>
        <w:jc w:val="both"/>
        <w:rPr/>
      </w:pPr>
      <w:r>
        <w:rPr/>
        <w:t>azoknak 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est megyében élő magánszemélyeknek, illet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t megyében tevékenykedő közösségeknek (civil szervezeteknek, helyi egyesületeknek, stb.)</w:t>
      </w:r>
    </w:p>
    <w:p>
      <w:pPr>
        <w:pStyle w:val="Normal"/>
        <w:ind w:left="900" w:hanging="0"/>
        <w:jc w:val="both"/>
        <w:rPr/>
      </w:pPr>
      <w:r>
        <w:rPr/>
        <w:t>akik/amelyek Pest megye épített és természetes környezetének megóvása, illetve fejlesztése, a környezettudatos szemlélet kialakítása érdekében magas színvonalú, kiemelkedő értékű és eredményes munkát végeznek, vagy végeztek, melynek eredménye az adományozást megelőző évben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A Díjból 2008. évtől kezdődően évente összesen 4 db kerül kioszt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gánszemélyek részére  </w:t>
        <w:tab/>
        <w:t>2 d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zösségek számára </w:t>
        <w:tab/>
        <w:tab/>
        <w:t>2 db</w:t>
      </w:r>
    </w:p>
    <w:p>
      <w:pPr>
        <w:pStyle w:val="Normal"/>
        <w:ind w:left="900" w:hanging="720"/>
        <w:jc w:val="both"/>
        <w:rPr/>
      </w:pPr>
      <w:r>
        <w:rPr/>
        <w:t xml:space="preserve">            </w:t>
      </w:r>
    </w:p>
    <w:p>
      <w:pPr>
        <w:pStyle w:val="Normal"/>
        <w:ind w:left="900" w:hanging="720"/>
        <w:jc w:val="both"/>
        <w:rPr/>
      </w:pPr>
      <w:r>
        <w:rPr/>
        <w:t xml:space="preserve">            </w:t>
      </w:r>
      <w:r>
        <w:rPr/>
        <w:t>A Díj odaítélését a beérkező javaslatok elbírálásával a Közgyűlés Környezetvédelmi és Közlekedési Bizottsága készíti elő.</w:t>
      </w:r>
    </w:p>
    <w:p>
      <w:pPr>
        <w:pStyle w:val="Normal"/>
        <w:ind w:left="900" w:hanging="720"/>
        <w:jc w:val="both"/>
        <w:rPr/>
      </w:pPr>
      <w:r>
        <w:rPr/>
        <w:t xml:space="preserve">            </w:t>
      </w:r>
      <w:r>
        <w:rPr/>
        <w:t>A Díjat december 4-én, a Megyenap alkalmából rendezett ünnepségen, a Közgyűlés elnöke adja át. A Díjazottak névsorát Pest Megye Önkormányzata Közlönyében közzé teszi.</w:t>
      </w:r>
    </w:p>
    <w:p>
      <w:pPr>
        <w:pStyle w:val="Normal"/>
        <w:ind w:left="900" w:hanging="72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ind w:left="900" w:hanging="720"/>
        <w:jc w:val="both"/>
        <w:rPr/>
      </w:pPr>
      <w:r>
        <w:rPr/>
        <w:t xml:space="preserve">            </w:t>
      </w:r>
      <w:r>
        <w:rPr/>
        <w:t>A Díjjal 1 db oklevél, 1 db emlékplakett és a mindenkori minimálbér 3-szorosának megfelelő mértékű jutalom jár. A Díj pénzügyi fedezetét Pest Megye Önkormányzatának mindenkori éves költségvetése biztosítja.</w:t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  <w:t>2.</w:t>
        <w:tab/>
      </w:r>
      <w:r>
        <w:rPr>
          <w:b/>
          <w:i/>
        </w:rPr>
        <w:t>Pest Megye Környezetvédelméért Díj</w:t>
      </w:r>
      <w:r>
        <w:rPr>
          <w:b/>
        </w:rPr>
        <w:t xml:space="preserve"> adományozására javaslatot tehetnek:</w:t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- Pest megyei települési önkormányzatok,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/>
        <w:t>- Pest megyében élő magánszemélyek, illetve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/>
        <w:t>- Pest megyében tevékenykedő társadalmi szervezetek, civil szervezetek,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/>
        <w:t xml:space="preserve">   </w:t>
      </w:r>
      <w:r>
        <w:rPr/>
        <w:t>helyi egyesületek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A javaslattétel feltétel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A javaslattevő és a javasolt neve, címe, elérhetőségének megadása mellett a javasolt személy, vagy közösség tevékenységének rövid /néhány gépelt A/4 oldalas/, összefoglaló jellegű bemutatása, amely a végzett környezetvédelmi munka eredményességének, színvonalának, kiemelkedő értékének írásos (esetleg fotódokumentációval kiegészített) bemutatására, dokumentálására fókuszál. A bemutatásnak azokat a szempontokat kell érintenie, amely a végzett tevékenység értékét, kiemelkedő színvonalát és eredményességét alátámasztják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    </w:t>
      </w:r>
      <w:r>
        <w:rPr>
          <w:b/>
        </w:rPr>
        <w:t>A javaslattétel módja:</w:t>
      </w:r>
    </w:p>
    <w:p>
      <w:pPr>
        <w:pStyle w:val="Normal"/>
        <w:tabs>
          <w:tab w:val="clear" w:pos="708"/>
          <w:tab w:val="left" w:pos="900" w:leader="none"/>
        </w:tabs>
        <w:ind w:left="90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10"/>
        <w:jc w:val="both"/>
        <w:rPr/>
      </w:pPr>
      <w:r>
        <w:rPr/>
        <w:t xml:space="preserve">        </w:t>
      </w:r>
      <w:r>
        <w:rPr/>
        <w:t xml:space="preserve">A javaslatokat a fenti feltételek szerint  írásban, </w:t>
      </w:r>
      <w:r>
        <w:rPr>
          <w:b/>
          <w:i/>
        </w:rPr>
        <w:t>Pest Megye Közgyűlésének Környezetvédelmi és Közlekedési Bizottsága részére, Pest Megye Önkormányzatának Hivatalához címezve</w:t>
      </w:r>
      <w:r>
        <w:rPr/>
        <w:t xml:space="preserve"> [1052 Budapest, Városház u. 7. </w:t>
      </w:r>
      <w:r>
        <w:rPr>
          <w:b/>
          <w:i/>
        </w:rPr>
        <w:t>/postacím: 1364. Budapest, Pf: 112]</w:t>
      </w:r>
      <w:r>
        <w:rPr/>
        <w:t xml:space="preserve"> postai úton lehet eljuttatni. </w:t>
      </w:r>
    </w:p>
    <w:p>
      <w:pPr>
        <w:pStyle w:val="Normal"/>
        <w:tabs>
          <w:tab w:val="clear" w:pos="708"/>
          <w:tab w:val="left" w:pos="900" w:leader="none"/>
        </w:tabs>
        <w:ind w:left="900" w:hanging="510"/>
        <w:jc w:val="both"/>
        <w:rPr/>
      </w:pPr>
      <w:r>
        <w:rPr/>
        <w:t xml:space="preserve">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A javaslatok benyújtási határideje :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2008. szeptembe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0:00Z</dcterms:created>
  <dc:creator>JozsaL</dc:creator>
  <dc:description/>
  <cp:keywords/>
  <dc:language>en-US</dc:language>
  <cp:lastModifiedBy>pmkabinet01</cp:lastModifiedBy>
  <cp:lastPrinted>2008-06-02T10:37:00Z</cp:lastPrinted>
  <dcterms:modified xsi:type="dcterms:W3CDTF">2008-06-16T12:40:00Z</dcterms:modified>
  <cp:revision>2</cp:revision>
  <dc:subject/>
  <dc:title>Pest Megye Közgyűlésének ……/2008</dc:title>
</cp:coreProperties>
</file>