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Az I. Géza Király Közgazdasági Szakközépiskola és Karacs Teréz Kollég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33"/>
        </w:rPr>
        <w:t>portás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2008. 08. 4-től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változó munkahely: </w:t>
      </w:r>
      <w:r>
        <w:rPr>
          <w:color w:val="333333"/>
          <w:sz w:val="27"/>
          <w:szCs w:val="27"/>
        </w:rPr>
        <w:t>kollégium (Karacs Teréz Kollégium,) 2600 Vác, Budapesti főút 2.) és az iskola (Vác, Géza király tér 8.)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rtás, beosztás szerint délelőtti, délutáni, éjszakai műszak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 általános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hasonló munkakörben szerzett tapasztalat legalább 1 éves szakmai gyakorl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08. augusztus 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Csáfordi Ilona nyújt, a 06/30 477 670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z </w:t>
      </w:r>
      <w:r>
        <w:rPr>
          <w:b/>
          <w:bCs/>
          <w:color w:val="333333"/>
          <w:sz w:val="27"/>
        </w:rPr>
        <w:t xml:space="preserve"> I. Géza Király Közgazdasági Szakközépiskola és Karacs Teréz Kollégium</w:t>
      </w:r>
      <w:r>
        <w:rPr>
          <w:color w:val="333333"/>
          <w:sz w:val="27"/>
          <w:szCs w:val="27"/>
        </w:rPr>
        <w:t xml:space="preserve"> címére történő megküldésével (2600 Vác, Budapesti 2. ). Kérjük a borítékon feltüntetni a munkakör megnevezését: po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emélyes elbeszélgetést követően az intézmény igazgatója dönt a pályázatró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július 1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Önkormányzat honlapján - 2008. június 4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left="1080" w:hanging="4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5:00Z</dcterms:created>
  <dc:creator>Mari</dc:creator>
  <dc:description/>
  <cp:keywords/>
  <dc:language>en-US</dc:language>
  <cp:lastModifiedBy>Mari</cp:lastModifiedBy>
  <cp:lastPrinted>2008-06-11T11:44:00Z</cp:lastPrinted>
  <dcterms:modified xsi:type="dcterms:W3CDTF">2008-06-11T10:33:00Z</dcterms:modified>
  <cp:revision>4</cp:revision>
  <dc:subject/>
  <dc:title>Vác Város Önkormányzat Idősek Otthona és Klubja </dc:title>
</cp:coreProperties>
</file>