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Vác Város Önkormányzat Egészségügyi, Szociális és Lakásügyi Bizottsága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ályázatot ír ki az egészségügy területére vonatkozó primer prevenciós tevékenységek támogatására. A pályázható keretösszeg 2012. évben 2.500.000.-F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lyázhatnak önálló jogi személyiséggel bíró civil szervezetek. (Tehát nem pályázhat pl.: költségvetési intézmény, vagy annak része, egyéni és társas vállalkozás, különféle önkormányzatok.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lőny, ha a civil szervezet székhelye Vácott van, de a tevékenységének elsősorban erre a területre kell esnie. A tevékenységét jelző dokumentációban ( pl. alapítványnál alapító okirat ) egyértelműen meg kell legyen  határozva az elsődleges megelőzési tevékenység az egészségügy területé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felelően dokumentálni kell, hogy a pályázó szervezetnek milyen gyakorlata, szakmai kompetenciája van a megjelölt tevékenység végzésére (korábbi szakmai tevékenységek, eredmények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Meg kell jelölni, hogy kikből áll a szakmai team, a szakemberek milyen végzettséggel, gyakorlattal rendelkeznek a szakmai szervezet kerüljön részletes bemutatás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ályázni lehet betegségmegelőző, egészségmegőrző programok végzésére. Meg kell jelölni azt a betegséget, vagy betegségek körülhatárolt körét, amire a program vonatkozik. Ennek megfelelően meg kell jelölni a veszélyeztetettek körét is. (Nem elfogadhatóak az egészséget általában pozitívan befolyásoló tevékenységet végzők pályázatai konkrét prevenciós program nélkül, mint például különféle sporttevékenységet végzők, kirándulásokat szervezők , úszást oktatók, stb. Ugyancsak elfogadhatatlan, ha a pályázat pusztán eszköz vagy gyógyszer beszerzésére irányul.) Természetesen ezek a tevékenységek is lehetnek – pl. alternatív viselkedési mintaként - a program részei, de az egész szakmai programba jól beágyazottan, azt megfelelően megindokolv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ógyító tevékenységre, másodlagos és harmadlagos preventív tevékenységre pályázni nem lehe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ontosan le kell írni a szakmai programban, hogy milyen módszerekkel (pl. szűrővizsgálatok, készségfejlesztés, ismeretterjesztés, stb.) kívánja a pályázó a célt elérni. Meg kell jelölni, hogy kik azok a szakmailag felkészült, a prevenció területén képzett, megfelelő gyakorlattal rendelkező munkatársak, akik a tevékenységet végezni fogjá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sősorban szakmai  tevékenységre lehet pályázni, az eszközvásárlás a pályázati összeg 20%-ánál több nem lehe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rograműrlapon szereplő költségvetést érintő részben legalább 20%-os önrészt meg kell jelöln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 program befejezését követő egy hónapon belül - legkésőbb 2013. április 30-ig - a pályáztató felé szakmai és pénzügyi beszámolót kell készíten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t tartalmazzon a pályázat 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1.</w:t>
      </w:r>
      <w:r>
        <w:rPr>
          <w:rFonts w:cs="Garamond" w:ascii="Garamond" w:hAnsi="Garamond"/>
          <w:i/>
          <w:sz w:val="28"/>
          <w:szCs w:val="28"/>
        </w:rPr>
        <w:t xml:space="preserve"> A pályázó civil szervezet bejegyzési dokumentumának másolatát. (pl. cégbírósági bejegyzés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2.</w:t>
      </w:r>
      <w:r>
        <w:rPr>
          <w:rFonts w:cs="Garamond" w:ascii="Garamond" w:hAnsi="Garamond"/>
          <w:i/>
          <w:sz w:val="28"/>
          <w:szCs w:val="28"/>
        </w:rPr>
        <w:t xml:space="preserve"> A tevékenység végzésére való felhatalmazás dokumentumának másolatát. (pl. alapító okirat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3.</w:t>
      </w:r>
      <w:r>
        <w:rPr>
          <w:rFonts w:cs="Garamond" w:ascii="Garamond" w:hAnsi="Garamond"/>
          <w:i/>
          <w:sz w:val="28"/>
          <w:szCs w:val="28"/>
        </w:rPr>
        <w:t xml:space="preserve"> A pályáztató által megszerkesztett, internetről letölthető , megfelelően kitöltött adatlapot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4.</w:t>
      </w:r>
      <w:r>
        <w:rPr>
          <w:rFonts w:cs="Garamond" w:ascii="Garamond" w:hAnsi="Garamond"/>
          <w:i/>
          <w:sz w:val="28"/>
          <w:szCs w:val="28"/>
        </w:rPr>
        <w:t xml:space="preserve"> Ugyancsak az internetről letölthető, megfelelően kitöltött  programűrlapot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kitöltendő adatlapot és programűrlapot (a pályázati kiírás 1. és 2. sz. melléklete) Vác város honlapjáról (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vac.hu</w:t>
        </w:r>
      </w:hyperlink>
      <w:r>
        <w:rPr>
          <w:rFonts w:cs="Garamond" w:ascii="Garamond" w:hAnsi="Garamond"/>
          <w:sz w:val="28"/>
          <w:szCs w:val="28"/>
        </w:rPr>
        <w:t xml:space="preserve"> ) lehet letölteni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pályázat beérkezési határideje: 2012. május 25. 11 ór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 pályázatokat postán a Polgármesteri Hivatal Dr.Silling Tibor városi főorvos, 2600.Vác, Március 15.tér 11. címre lehet elküldeni, vagy személyesen a Polgármesteri Hivatal fszt. 23. szobájában Berczelly Ildikónak leadni.</w:t>
      </w:r>
    </w:p>
    <w:p>
      <w:pPr>
        <w:pStyle w:val="Szvegtrzs2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ályáztató az elbírálás után az eredményről minden pályázót postai úton értesít.</w:t>
      </w:r>
    </w:p>
    <w:p>
      <w:pPr>
        <w:pStyle w:val="Szvegtrzs2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Garamond" w:hAnsi="Garamond"/>
          <w:szCs w:val="28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Garamond" w:hAnsi="Garamond"/>
          <w:b/>
          <w:i/>
          <w:szCs w:val="28"/>
          <w:lang w:eastAsia="zxx" w:bidi="zxx"/>
        </w:rPr>
        <w:t>Dr. Bánhidi Péter s.k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eastAsia="Lucida Sans Unicode" w:cs="Garamond" w:ascii="Garamond" w:hAnsi="Garamond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eastAsia="Lucida Sans Unicode" w:cs="Garamond" w:ascii="Garamond" w:hAnsi="Garamond"/>
          <w:b/>
          <w:i/>
          <w:szCs w:val="28"/>
          <w:lang w:bidi="zxx"/>
        </w:rPr>
        <w:t xml:space="preserve">      Bizottság elnöke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8"/>
        </w:rPr>
        <w:t xml:space="preserve">Pályázati adatlap   </w:t>
      </w:r>
      <w:r>
        <w:rPr>
          <w:rFonts w:cs="Garamond" w:ascii="Garamond" w:hAnsi="Garamond"/>
          <w:szCs w:val="28"/>
        </w:rPr>
        <w:t>(1.sz.melléklet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mallCaps/>
          <w:spacing w:val="20"/>
          <w:sz w:val="28"/>
          <w:szCs w:val="28"/>
          <w:lang w:val="en-US" w:eastAsia="en-US"/>
        </w:rPr>
      </w:pPr>
      <w:r>
        <w:rPr>
          <w:rFonts w:cs="Garamond" w:ascii="Garamond" w:hAnsi="Garamond"/>
          <w:smallCap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9325</wp:posOffset>
                </wp:positionV>
                <wp:extent cx="629539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25pt;mso-wrap-distance-left:9.05pt;mso-wrap-distance-right:9.05pt;mso-wrap-distance-top:0pt;mso-wrap-distance-bottom:0pt;margin-top:7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Pályázó adatai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297"/>
        <w:gridCol w:w="1440"/>
        <w:gridCol w:w="2059"/>
        <w:gridCol w:w="2981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ályázó megnevezése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rszág: 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egye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rányítószám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lepülés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tca, házszám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yilvántartási szám (cégjegyzék szám):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ószám:</w:t>
            </w:r>
          </w:p>
          <w:p>
            <w:pPr>
              <w:pStyle w:val="Normal"/>
              <w:spacing w:before="20" w:after="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rvezet hivatalos képviselője (neve, beosztása):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szám/ok/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ax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onlap: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  <w:t>2. Pályázó értesítési címe:</w:t>
      </w:r>
    </w:p>
    <w:p>
      <w:pPr>
        <w:pStyle w:val="Szvegtrzs2"/>
        <w:rPr/>
      </w:pPr>
      <w:r>
        <w:rPr/>
        <w:t>Ha az értesítési cím a fentiektől eltérő, kérjük az alábbi táblázat kitöltését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980"/>
        <w:gridCol w:w="1440"/>
        <w:gridCol w:w="324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ímzett megnevezése: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ímzett </w:t>
              <w:br/>
              <w:t xml:space="preserve">postacímének </w:t>
              <w:br/>
              <w:t>adata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szág: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pülés: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rányítószám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tca, házszám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ax: 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  <w:t xml:space="preserve">3. Pályázó jogi státusza: </w:t>
      </w:r>
    </w:p>
    <w:p>
      <w:pPr>
        <w:pStyle w:val="Normal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Szvegtrzs2"/>
        <w:spacing w:before="120" w:after="120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Szvegtrzs2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before="120" w:after="120"/>
        <w:rPr/>
      </w:pPr>
      <w:r>
        <w:rPr>
          <w:rFonts w:cs="Garamond" w:ascii="Garamond" w:hAnsi="Garamond"/>
          <w:b/>
          <w:sz w:val="28"/>
          <w:szCs w:val="28"/>
        </w:rPr>
        <w:t xml:space="preserve">4. Jelen pályázati program szakmai felelősének megnevezése, elérhetőségei </w:t>
      </w:r>
      <w:r>
        <w:rPr>
          <w:rFonts w:cs="Garamond" w:ascii="Garamond" w:hAnsi="Garamond"/>
          <w:sz w:val="28"/>
          <w:szCs w:val="28"/>
        </w:rPr>
        <w:t>(név, cím, telefon, e-mail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  <w:t xml:space="preserve">5. Átutaláshoz szükséges banki adatok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703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zámlatulajdonos szervezet megnevezése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ámlatulajdonos székhelyének  adatai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rszág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rányítószám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lepülés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tca, házszám: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ószám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ioldies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Számlavezető bank megnevezése: </w:t>
            </w:r>
          </w:p>
          <w:p>
            <w:pPr>
              <w:pStyle w:val="Normal"/>
              <w:spacing w:before="20" w:after="6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bank SWIFT kódja (külföldi székhelyű bank esetén):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ámlaszám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ILATKOZAT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8"/>
          <w:szCs w:val="28"/>
        </w:rPr>
        <w:t xml:space="preserve">Kijelentem, hogy </w:t>
      </w:r>
      <w:r>
        <w:rPr>
          <w:rFonts w:cs="Garamond" w:ascii="Garamond" w:hAnsi="Garamond"/>
          <w:spacing w:val="-4"/>
          <w:sz w:val="28"/>
          <w:szCs w:val="28"/>
        </w:rPr>
        <w:t>a pályázati adatlapon foglalt adatok teljes körűek, valódiak és hitelesek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Kelt: 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p. h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center" w:pos="7560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pályázó aláírása</w:t>
      </w:r>
    </w:p>
    <w:p>
      <w:pPr>
        <w:pStyle w:val="Szvegtrzs2"/>
        <w:spacing w:lineRule="auto" w:line="240" w:before="0" w:after="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graműrlap        </w:t>
      </w:r>
      <w:r>
        <w:rPr>
          <w:rFonts w:cs="Garamond" w:ascii="Garamond" w:hAnsi="Garamond"/>
          <w:sz w:val="28"/>
          <w:szCs w:val="28"/>
        </w:rPr>
        <w:t>(2.sz. melléklet)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A pályázat címe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 A pályázat kezdési és befejezési dátuma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ályázó szervezet bemutatása, korábbi szakmai tevékenysége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rogram célja, rövid ismertetése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yilatkozat arra vonatkozóan, hogy az elmúlt évben a pályázó a Váci Önkormányzattól kapott- e pályázati támogatást. Ha igen, a szakmai és pénzügyi beszámolót leadta-e.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jelen program részletes szakmai bemutatása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yilatkozat arról, hogy jelen programja megvalósításához egyéb pályázatot adott-e be .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8. Költségvetés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A pályázati program költségvetése főbb tételekben</w:t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teljes költség és a tervezett források összetéte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325"/>
        <w:gridCol w:w="1978"/>
        <w:gridCol w:w="1978"/>
      </w:tblGrid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Forráso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E F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aját erő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gyéb, külső forrás/ok/ (egyéb pályázatból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3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 xml:space="preserve">A pályázatban igényelt támogatási összeg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5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megvalósítás teljes költsége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>
          <w:rFonts w:ascii="Garamond" w:hAnsi="Garamond" w:cs="Garamond"/>
          <w:caps/>
          <w:szCs w:val="28"/>
        </w:rPr>
      </w:pPr>
      <w:r>
        <w:rPr>
          <w:rFonts w:cs="Garamond" w:ascii="Garamond" w:hAnsi="Garamond"/>
          <w:caps/>
          <w:szCs w:val="28"/>
        </w:rPr>
        <w:t>A megvalósítás költségei</w:t>
      </w:r>
    </w:p>
    <w:p>
      <w:pPr>
        <w:pStyle w:val="Normal"/>
        <w:rPr/>
      </w:pPr>
      <w:r>
        <w:rPr/>
        <w:t>A megvalósítás során kifizetésre kerülő költségek és forrásaik teljes körűen (E Ft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05"/>
        <w:gridCol w:w="1305"/>
        <w:gridCol w:w="1305"/>
        <w:gridCol w:w="1328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Költségfajta</w:t>
              <w:br/>
              <w:t xml:space="preserve"> (Pl.: képzések, munkabér, szolgáltatások, dologi kiadások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Egyéb forr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ját forr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Igényelt </w:t>
              <w:br/>
              <w:t>támogatás</w:t>
            </w:r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összesen</w:t>
            </w:r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unkabér és járuléko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olgáltatáso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logi, működési kiadáso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szkö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Összesen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75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gjegyzés a költségvetéshez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ályázó tudomásul veszi, hogy  jelen  pályázatának támogatása esetén a pályázati program befejezését követően a részletes szakmai és pénzügyi beszámoló készít  és pályáztató felé azt leadja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ályázó , ha a támogatott szakmai programjában probléma merül fel, annak elvégzésében akadályoztatva van, azt a támogató felé kapcsolattartója útján azonnal jelzi.</w:t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2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Kelt: 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p. h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8"/>
          <w:szCs w:val="28"/>
        </w:rPr>
        <w:tab/>
        <w:t xml:space="preserve">                                                                          pályázó aláírás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Mesioldies">
    <w:name w:val="Mesi oldies"/>
    <w:basedOn w:val="Normal"/>
    <w:qFormat/>
    <w:pPr>
      <w:suppressAutoHyphens w:val="false"/>
    </w:pPr>
    <w:rPr>
      <w:rFonts w:ascii="Arial Narrow" w:hAnsi="Arial Narrow" w:cs="Arial Narrow"/>
      <w:color w:val="808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540" w:leader="none"/>
      </w:tabs>
      <w:suppressAutoHyphens w:val="false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0:00Z</dcterms:created>
  <dc:creator>szocial05</dc:creator>
  <dc:description/>
  <cp:keywords/>
  <dc:language>en-US</dc:language>
  <cp:lastModifiedBy>honlap</cp:lastModifiedBy>
  <dcterms:modified xsi:type="dcterms:W3CDTF">2012-04-19T10:30:00Z</dcterms:modified>
  <cp:revision>2</cp:revision>
  <dc:subject/>
  <dc:title>Vác Város Önkormányzat Egészségügyi, Szociális és Lakásügyi Bizottsága pályázatot ír ki az egészségügy területére vonatkozó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2699</vt:r8>
  </property>
  <property fmtid="{D5CDD505-2E9C-101B-9397-08002B2CF9AE}" pid="3" name="_AuthorEmail">
    <vt:lpwstr>szocoszt@varoshaza.vac.hu</vt:lpwstr>
  </property>
  <property fmtid="{D5CDD505-2E9C-101B-9397-08002B2CF9AE}" pid="4" name="_AuthorEmailDisplayName">
    <vt:lpwstr>Berczelly Ildik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