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. Huszágh Hedvig</w:t>
      </w:r>
    </w:p>
    <w:p>
      <w:pPr>
        <w:pStyle w:val="Normal"/>
        <w:jc w:val="both"/>
        <w:rPr/>
      </w:pPr>
      <w:r>
        <w:rPr/>
        <w:t>A deákvári szülők által "csak" Hédi néniként ismert váci gyermekorvos 1944. augusztus 19-én született Salgótarjánban. Általános- és középiskolai tanulmányait Vácott végezte. Az érettségi után egy évvel felvételt nyert a Szegedi Orvostudományi Egyetemre. Három év elvégzése után átiratkozott a budapesti Egyetemre, ahol 1969-ben diplomázott.</w:t>
      </w:r>
    </w:p>
    <w:p>
      <w:pPr>
        <w:pStyle w:val="Normal"/>
        <w:jc w:val="both"/>
        <w:rPr/>
      </w:pPr>
      <w:r>
        <w:rPr/>
        <w:t>Első munkahelyeként a váci Kórházban a gyermekosztályon helyezkedett el.</w:t>
      </w:r>
    </w:p>
    <w:p>
      <w:pPr>
        <w:pStyle w:val="Normal"/>
        <w:jc w:val="both"/>
        <w:rPr/>
      </w:pPr>
      <w:r>
        <w:rPr/>
        <w:t>A gyakornoki évek után csecsemő- és gyermekgyógyászatból szakvizsgázott. A kórházban eltöltött évek után 1971-ben Deákváron az V. számú gyermekorvosi körzetben vállalt orvosi állást, majd a rendszerváltás után ugyanott vállalkozó gyermek háziorvos lett. Azóta immár 42 éve végzi itt a gyógyítást, mely azt jelenti, hogy a harmadik generáció nő fel kezei alatt. Mindeközben éveken keresztül a város sportorvosaként tevékenykedve részese volt városunk sportsikereinek is.</w:t>
      </w:r>
    </w:p>
    <w:p>
      <w:pPr>
        <w:pStyle w:val="Normal"/>
        <w:jc w:val="both"/>
        <w:rPr/>
      </w:pPr>
      <w:r>
        <w:rPr/>
        <w:t>A Magyar Orvosi Kamarának megalakulása óta tagja, a Pest Megyei Kamara titkáraként több váci orvos kamarai elismerését segítette elő.</w:t>
      </w:r>
    </w:p>
    <w:p>
      <w:pPr>
        <w:pStyle w:val="Normal"/>
        <w:jc w:val="both"/>
        <w:rPr/>
      </w:pPr>
      <w:r>
        <w:rPr/>
        <w:t>Rengeteg váci édesanya és édesapa, sportoló és sportbarát egyetértésével azt gondolom, hogy 42 esztendő áldozatos gyógyító munkájának méltó elismerése lenne ezen díj odaíté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GAZGATÓI DICSÉRETBEN részesülők névsora</w:t>
        <w:br/>
        <w:br/>
        <w:t>1. Apró Anikó - Tüdőgondozó-szakasszisztens</w:t>
        <w:br/>
        <w:t>2. Ábrahám Róbertné - Ápolási o.-ov.főápoló</w:t>
        <w:br/>
        <w:t>3. Együdné Mácsik Ilona - Sebészet-ov.főápoló</w:t>
        <w:br/>
        <w:t>4. Fülöp Gábor - Ellátás-udvaros</w:t>
        <w:br/>
        <w:t>5. Gubek Zoltán - Műszak-osztályvezető</w:t>
        <w:br/>
        <w:t>6. Laluja László - Ellátás-udvaros</w:t>
        <w:br/>
        <w:t>7. Plank Lászlóné - Ellátás-raktáros</w:t>
        <w:br/>
        <w:t>8. Ribárszki Gergely - Ellátás-raktári kisegítő</w:t>
        <w:br/>
        <w:br/>
        <w:br/>
        <w:t>Előlépők névsora</w:t>
        <w:br/>
        <w:br/>
        <w:t>1. Dr. Bénik Tamás - adjunktus- főorvos</w:t>
        <w:br/>
        <w:t>2. Dr. Vasadi Valéria - adjunktus- főorvos </w:t>
        <w:br/>
        <w:t>3. Dr. Gombai Zsuzsanna - adjunktus- főorvos </w:t>
        <w:br/>
        <w:t>4. Dr. Dubecz Dániel - szakorvos- adjunktus</w:t>
        <w:br/>
        <w:t>5. Dr. Trencsényi György - szakorvos- adjunktus</w:t>
        <w:br/>
        <w:t>6. Dr. Kisvarga Zoltán - szakorvos- adjunktus</w:t>
        <w:br/>
        <w:t>7. Dr. Drenyovszi Zita - szakorvos- adjunktus</w:t>
        <w:br/>
        <w:t>8. Dr. Markos Valéria - szakorvos- adjunktus</w:t>
        <w:br/>
        <w:br/>
        <w:br/>
        <w:t>2013. első félévben jubileumot elérők</w:t>
        <w:br/>
        <w:br/>
        <w:t>25 éves jubileumot elérők:</w:t>
        <w:br/>
        <w:br/>
        <w:t>Göncöl Tünde - SBO-ápoló</w:t>
        <w:br/>
        <w:t>Dr. El-Meouch Hicham Sobhi - Sebészet-főorvos</w:t>
        <w:br/>
        <w:t>Bermann Zsolt - Ellátás-gépkocsivezető</w:t>
        <w:br/>
        <w:t>Dr. Gregus Péterné - SBO-ápoló</w:t>
        <w:br/>
        <w:t xml:space="preserve">Daróczi Istvánné - Kardiológia-ápoló </w:t>
        <w:br/>
        <w:t>Kisváci Józsefné - Iktató-iratkézbesítő</w:t>
        <w:br/>
        <w:br/>
        <w:t>30 éves jubileumot elérők:</w:t>
        <w:br/>
        <w:br/>
        <w:t>Vastagh Jánosné - Belgyógyászat szr.-asszisztens</w:t>
        <w:br/>
        <w:t>Bartus Katalin - Belgyógyászat-ápoó</w:t>
        <w:br/>
        <w:t>Wágner Antal - Belgyógyászat- segédápoló</w:t>
        <w:br/>
        <w:t xml:space="preserve">Apró Anikó - Tüdőgondozó- szakasszisztens </w:t>
        <w:br/>
        <w:t>Králik Jánosné - Képalk.D.- asszisztens</w:t>
        <w:br/>
        <w:br/>
        <w:t>40 éves jubileumot elérők:</w:t>
        <w:br/>
        <w:br/>
        <w:t>Földes Sándor - Műszak-asztalos</w:t>
        <w:br/>
        <w:t>Dr. Szilvágyi Ágnes - Fog.eü-főorvos</w:t>
        <w:br/>
        <w:t>Sáradiné Angyal Edit - Ellátás-osztályvezető</w:t>
        <w:br/>
        <w:t>Konecsni Miklósné - Képalk.D.-szakassziszte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2:00Z</dcterms:created>
  <dc:creator>Kereszturi Gyula</dc:creator>
  <dc:description/>
  <cp:keywords/>
  <dc:language>en-US</dc:language>
  <cp:lastModifiedBy>Kereszturi Gyula</cp:lastModifiedBy>
  <dcterms:modified xsi:type="dcterms:W3CDTF">2013-07-02T10:43:00Z</dcterms:modified>
  <cp:revision>1</cp:revision>
  <dc:subject/>
  <dc:title>Dr</dc:title>
</cp:coreProperties>
</file>