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ernáth Kálmán Kereskedelmi és Vendéglátóipari Szakképző Iskola</w:t>
      </w:r>
    </w:p>
    <w:p>
      <w:pPr>
        <w:pStyle w:val="Normal"/>
        <w:rPr/>
      </w:pPr>
      <w:r>
        <w:rPr>
          <w:szCs w:val="28"/>
        </w:rPr>
        <w:t xml:space="preserve">a közalkalmazottak jogállásáról szóló 1992. évi XXXIII. törvény 20/A. – alapján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pályázatot hird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ernáth Kálmán Kereskedelmi és Vendéglátóipari Szakképző Iskol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szabadidő-szervező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 xml:space="preserve">   munkakör betöltésé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A közalkalmazotti jogviszony időtartama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határozott idejű 2008.10.10. – 2009.07.31.-ig tartó közalkalmazotti jogviszon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oglalkoztatás jelleg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jes munkaid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 munkavégzés hely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Pest-megye, 2600 Vác, Brusznyai Árpád u.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A munkakörbe tartozó, illetve a vezetői megbízással járó lényeges feladatok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unkáját a munkaköri leírásának megfelelően végzi. Kiemelten: a pedagógiai programhoz nem kötődő szabadidős tevékenységek előkészítését, szervezésé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diákönkormányzat programjainak és a szülői szervezet munkájának segítése. Az iskola városi, hazai és nemzetközi kapcsolatainak tovább építése. Együttműködik a gyermek – és ifjúságvédelmi felelőssel, a diákönkormányzat munkáját segítővel. Részt vesz továbbtanulási, pályaválasztási tanácsadásban, a munkába állással kapcsolatos programok szervezésében. Kapcsolatot tart az egészség védelmével foglalkozó iskolán kívüli szervezetekkel. Segíti a javító, pótló, - és különbözeti vizsgák lebonyolítás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lletmény és juttatások:</w:t>
      </w:r>
    </w:p>
    <w:p>
      <w:pPr>
        <w:pStyle w:val="Normal"/>
        <w:jc w:val="both"/>
        <w:rPr/>
      </w:pPr>
      <w:r>
        <w:rPr>
          <w:szCs w:val="28"/>
        </w:rPr>
        <w:t>Az illetmény megállapítására és a juttatásokra a közalkalmazottak jogállásáról szóló 1992. évi XXXIII. törvény, valamint a Kollektív Szerződés rendelkezései az irányadó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ályázati feltételek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főiskolai végzettsé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szabadidős programok szervezésében 1 évet meg nem haladó szakmai tapasztalat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felhasználó szintű MS Windows NT/2000/XP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büntetlen előélet, erkölcsi bizonyítvány, cselekvőképessé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 pályázat elbírálásánál előnyt jelent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angol nyelvből középfokú C típusú nyelvvizsga, társalgási szintű nyelvtudá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Elvárt kompetenciák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precíz, pontos, rugalmas, munkájáért felelősséget vállaló személyisé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pályázat részeként benyújtandó iratok, igazolások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diploma másolat, fényképes szakmai önéletrajz, erkölcsi bizonyítván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A munkakör betölthetőségének időpontja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A munkakör legkorábban 2008.október 10. napjától tölthető b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 pályázat benyújtásának határideje</w:t>
      </w:r>
      <w:r>
        <w:rPr>
          <w:szCs w:val="28"/>
        </w:rPr>
        <w:t>: 2008. október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 pályázatok benyújtásának módja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stai úton, a pályázatnak a Bernáth Kálmán Kereskedelmi és Vendéglátóipari Szakképző Iskola címére történő megküldésével (2600 Vác, Brusznyai Árpád u. 6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érjük a borítékon feltüntetni a pályázati adatbázisban szereplő azonosító számot: 256-2/2008, valamint a munkakör megnevezését: szabadidő-szervező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pályázat elbírálásának módja, rend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igazgató dönt a pályázatokról, amelynek eredményéről a pályázók tájékoztatást kapna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 pályázat elbírálásának határideje</w:t>
      </w:r>
      <w:r>
        <w:rPr>
          <w:szCs w:val="28"/>
        </w:rPr>
        <w:t>: 2008. október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pályázati kiírás további közzétételének helye, ide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Vác Város honlapja – </w:t>
      </w:r>
      <w:hyperlink r:id="rId2">
        <w:r>
          <w:rPr>
            <w:rStyle w:val="InternetLink"/>
            <w:szCs w:val="28"/>
          </w:rPr>
          <w:t>www.vac.hu</w:t>
        </w:r>
      </w:hyperlink>
      <w:r>
        <w:rPr>
          <w:szCs w:val="28"/>
        </w:rPr>
        <w:t xml:space="preserve"> -2008. szeptember 11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www.kozigallas.gov.hu</w:t>
        </w:r>
      </w:hyperlink>
      <w:r>
        <w:rPr>
          <w:szCs w:val="28"/>
        </w:rPr>
        <w:t xml:space="preserve"> – 2008. szeptember 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 munkáltatóval kapcsolatban további információt a </w:t>
      </w:r>
      <w:hyperlink r:id="rId4">
        <w:r>
          <w:rPr>
            <w:rStyle w:val="InternetLink"/>
            <w:b/>
            <w:szCs w:val="28"/>
          </w:rPr>
          <w:t>www.bernathkalman.hu</w:t>
        </w:r>
      </w:hyperlink>
      <w:r>
        <w:rPr>
          <w:b/>
          <w:szCs w:val="28"/>
        </w:rPr>
        <w:t xml:space="preserve"> honlapon szerezhet.</w:t>
      </w:r>
    </w:p>
    <w:sectPr>
      <w:headerReference w:type="default" r:id="rId5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60" w:leader="none"/>
      </w:tabs>
      <w:rPr>
        <w:sz w:val="16"/>
      </w:rPr>
    </w:pPr>
    <w:r>
      <w:object w:dxaOrig="8146" w:dyaOrig="8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85.1pt;height:8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43411443" r:id="rId1"/>
      </w:object>
    </w:r>
    <w:r>
      <w:rPr>
        <w:sz w:val="24"/>
      </w:rPr>
      <w:tab/>
    </w:r>
  </w:p>
  <w:p>
    <w:pPr>
      <w:pStyle w:val="Normal"/>
      <w:tabs>
        <w:tab w:val="clear" w:pos="708"/>
        <w:tab w:val="center" w:pos="5760" w:leader="none"/>
      </w:tabs>
      <w:rPr/>
    </w:pPr>
    <w:r>
      <w:rPr>
        <w:sz w:val="24"/>
      </w:rPr>
      <w:tab/>
    </w:r>
    <w:r>
      <w:rPr>
        <w:b/>
        <w:bCs/>
        <w:spacing w:val="40"/>
        <w:sz w:val="24"/>
      </w:rPr>
      <w:t>BERNÁTH KÁLMÁN</w:t>
    </w:r>
  </w:p>
  <w:p>
    <w:pPr>
      <w:pStyle w:val="Normal"/>
      <w:tabs>
        <w:tab w:val="clear" w:pos="708"/>
        <w:tab w:val="center" w:pos="5760" w:leader="none"/>
      </w:tabs>
      <w:rPr/>
    </w:pPr>
    <w:r>
      <w:rPr>
        <w:sz w:val="24"/>
      </w:rPr>
      <w:tab/>
    </w:r>
    <w:r>
      <w:rPr>
        <w:b/>
        <w:bCs/>
        <w:sz w:val="24"/>
      </w:rPr>
      <w:t>KERESKEDELMI ÉS VENDÉGLÁTÓIPARI SZAKKÉPZŐ ISKOLA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2600 Vác, Brusznyai Á. u. 6.  Pf. 56.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Tel.: 06-27-314-780  Fax: 06-27-500-720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Email: bernathk@enternet.hu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85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kozigallas.gov.hu/" TargetMode="External"/><Relationship Id="rId4" Type="http://schemas.openxmlformats.org/officeDocument/2006/relationships/hyperlink" Target="http://www.bernathkalman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7:00Z</dcterms:created>
  <dc:creator>ptimea</dc:creator>
  <dc:description/>
  <cp:keywords/>
  <dc:language>en-US</dc:language>
  <cp:lastModifiedBy>Szalay Ilona</cp:lastModifiedBy>
  <cp:lastPrinted>2008-09-11T11:05:00Z</cp:lastPrinted>
  <dcterms:modified xsi:type="dcterms:W3CDTF">2008-09-11T09:08:00Z</dcterms:modified>
  <cp:revision>5</cp:revision>
  <dc:subject/>
  <dc:title> </dc:title>
</cp:coreProperties>
</file>