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Vác Város Önkormányzat Idősek Otthona és Klubja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Vác Város Önkormányzat Idősek Otthona és Klubja </w:t>
        <w:br/>
        <w:br/>
      </w:r>
      <w:r>
        <w:rPr>
          <w:b/>
          <w:bCs/>
          <w:color w:val="333333"/>
          <w:sz w:val="33"/>
        </w:rPr>
        <w:t>szociális gondozó-ápoló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Pest-megye, 2600 Vác, Burgundia u. 9-11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z időskorúak egyéni szükségleteihez igazodó ápolási-gondozási és rehabilitációval kapcsolatos feladato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Középfokú képesítés, szociális gondozó-ápoló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szakmai önéletrajz, iskolai végzettséget és szakképesítést igazoló bizonyítványok másolat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09. januá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8. december 23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i kiírással kapcsolatosan további információt Aradi Istvánné nyújt, a 06-27-315-384 -os telefonszámon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Vác Város Önkormányzat Idősek Otthona és Klubja címére történő megküldésével (2600 Vác, Burgundia u. 9-11. ). Kérjük a borítékon feltüntetni a pályázati adatbázisban szereplő azonosító számot: 490/2008, valamint a munkakör megnevezését: szociális gondozó-ápoló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8. december 3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Vác Város honlapja - 2008. december 10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7"/>
        </w:rPr>
        <w:t xml:space="preserve">A KÖZIGÁLLÁS publikálási időpontja: </w:t>
      </w:r>
    </w:p>
    <w:p>
      <w:pPr>
        <w:pStyle w:val="Normal"/>
        <w:spacing w:before="567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31:00Z</dcterms:created>
  <dc:creator>Idősek otthona és klubja</dc:creator>
  <dc:description/>
  <dc:language>en-US</dc:language>
  <cp:lastModifiedBy>Idősek otthona és klubja</cp:lastModifiedBy>
  <cp:lastPrinted>2008-12-05T14:31:00Z</cp:lastPrinted>
  <dcterms:modified xsi:type="dcterms:W3CDTF">2008-12-05T13:33:00Z</dcterms:modified>
  <cp:revision>1</cp:revision>
  <dc:subject/>
  <dc:title> </dc:title>
</cp:coreProperties>
</file>