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Idősek Otthona és Klubj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Idősek Otthona és Klubja </w:t>
        <w:br/>
        <w:br/>
      </w:r>
      <w:r>
        <w:rPr>
          <w:b/>
          <w:bCs/>
          <w:color w:val="333333"/>
          <w:sz w:val="33"/>
        </w:rPr>
        <w:t>takarító, tálalókonyhás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Burgundia u. 9-1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napi takarítási feladatok, illetve a részleg tálalókonyhai feladatainak elvégz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8 Általános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januá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december 23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Aradi Istvánné nyújt, a 06-27-315-384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Idősek Otthona és Klubja címére történő megküldésével (2600 Vác, Burgundia u. 9-11. ). Kérjük a borítékon feltüntetni a pályázati adatbázisban szereplő azonosító számot: 491/2008, valamint a munkakör megnevezését: takarító, tálalókonyhás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dec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Vác Város honlapja - 2008. december 10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Idősek otthona és klubja</dc:creator>
  <dc:description/>
  <dc:language>en-US</dc:language>
  <cp:lastModifiedBy>Idősek otthona és klubja</cp:lastModifiedBy>
  <dcterms:modified xsi:type="dcterms:W3CDTF">2008-12-04T08:26:00Z</dcterms:modified>
  <cp:revision>1</cp:revision>
  <dc:subject/>
  <dc:title> </dc:title>
</cp:coreProperties>
</file>