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Földváry Károly Általános Iskol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Földváry Károly Általános Iskola </w:t>
        <w:br/>
        <w:br/>
      </w:r>
      <w:r>
        <w:rPr>
          <w:b/>
          <w:bCs/>
          <w:color w:val="333333"/>
          <w:sz w:val="33"/>
        </w:rPr>
        <w:t>technika tanár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ott idejű 2008.10.20-2009.07.31. –ig tartó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Nagymező utca 1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chnika-bármely szak taní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technika-bármely szakos tanári 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rkölcsi bizonyítvá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önéletrajz, erkölcsi bizonyítvány, diploma másola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8. október 20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október 13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Földváry Károly Általános Iskola címére történő megküldésével (2600 Vác, Nagymező utca 14. ). Kérjük a borítékon feltüntetni a pályázati adatbázisban szereplő azonosító számot: SZI/R/2960/2/2008, valamint a munkakör megnevezését: technika tanár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október 17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09-11T15:36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6:00Z</dcterms:created>
  <dc:creator>Pc6</dc:creator>
  <dc:description/>
  <cp:keywords/>
  <dc:language>en-US</dc:language>
  <cp:lastModifiedBy>Pc6</cp:lastModifiedBy>
  <dcterms:modified xsi:type="dcterms:W3CDTF">2008-09-11T13:36:00Z</dcterms:modified>
  <cp:revision>1</cp:revision>
  <dc:subject/>
  <dc:title/>
</cp:coreProperties>
</file>