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ociális Szolgáltatások Ház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 xml:space="preserve">Szociális Szolgáltatások Háza </w:t>
        <w:br/>
        <w:br/>
      </w:r>
      <w:r>
        <w:rPr>
          <w:rStyle w:val="Msolarger"/>
          <w:b/>
          <w:bCs/>
        </w:rPr>
        <w:t>területi védőnő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>Határozatlan idejű közalkalmazotti jogvis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 Zrínyi utca 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Területi védőnői feladatok ellátása munkaköri leírás alapján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és a kollektív szerződés előírása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</w:t>
      </w:r>
      <w:r>
        <w:rPr/>
        <w:t>Főiskola, védőnő</w:t>
      </w:r>
    </w:p>
    <w:p>
      <w:pPr>
        <w:pStyle w:val="Normal"/>
        <w:numPr>
          <w:ilvl w:val="0"/>
          <w:numId w:val="1"/>
        </w:numPr>
        <w:rPr/>
      </w:pPr>
      <w:r>
        <w:rPr/>
        <w:t>Felhasználói színtű MS Office (iroda alkalmazások)</w:t>
      </w:r>
    </w:p>
    <w:p>
      <w:pPr>
        <w:pStyle w:val="Normal"/>
        <w:numPr>
          <w:ilvl w:val="0"/>
          <w:numId w:val="1"/>
        </w:numPr>
        <w:rPr/>
      </w:pPr>
      <w:r>
        <w:rPr/>
        <w:t>büntetlen előélet, cselekvőképesség</w:t>
      </w:r>
    </w:p>
    <w:p>
      <w:pPr>
        <w:pStyle w:val="Normal"/>
        <w:ind w:left="1080" w:hanging="4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0" w:hanging="40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</w:t>
      </w:r>
      <w:r>
        <w:rPr/>
        <w:t>önéletrajz, főiskolai diploma másolata</w:t>
      </w:r>
      <w:r>
        <w:rPr>
          <w:sz w:val="14"/>
          <w:szCs w:val="14"/>
        </w:rPr>
        <w:t xml:space="preserve">   </w:t>
      </w:r>
      <w:r>
        <w:rPr/>
        <w:t xml:space="preserve">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0. januá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9. október 30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Várnai Gabriella nyújt, a 27/ 501-400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ociális Szolgáltatások Háza címére történő megküldésével (2600 Vác, Deákvári fasor 2. ). Kérjük a borítékon feltüntetni a pályázati adatbázisban szereplő azonosító számot: 10-3/2009., valamint a munkakör megnevezését: területi védőnő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Várnai Gabriella részére a vacicsak@invitel.hu E-mail címen keresztül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emélyes elbeszélgetés után a legmegfelelőbb jelentkező kiválasztá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9. november 30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9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3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0:00Z</dcterms:created>
  <dc:creator>Forte óvoda</dc:creator>
  <dc:description/>
  <dc:language>en-US</dc:language>
  <cp:lastModifiedBy>benob</cp:lastModifiedBy>
  <cp:lastPrinted>2009-07-13T15:45:00Z</cp:lastPrinted>
  <dcterms:modified xsi:type="dcterms:W3CDTF">2009-07-15T08:00:00Z</dcterms:modified>
  <cp:revision>2</cp:revision>
  <dc:subject/>
  <dc:title/>
</cp:coreProperties>
</file>