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ác Város Önkormányzat 20/2008.(V. 06.) sz. rendelete </w:t>
      </w:r>
    </w:p>
    <w:p>
      <w:pPr>
        <w:pStyle w:val="Normal"/>
        <w:jc w:val="center"/>
        <w:rPr/>
      </w:pPr>
      <w:r>
        <w:rPr>
          <w:b/>
        </w:rPr>
        <w:t>a váci 1968/2 hrsz.-ú 127 m</w:t>
      </w:r>
      <w:r>
        <w:rPr>
          <w:b/>
          <w:vertAlign w:val="superscript"/>
        </w:rPr>
        <w:t>2</w:t>
      </w:r>
      <w:r>
        <w:rPr>
          <w:b/>
        </w:rPr>
        <w:t xml:space="preserve"> nagyságú kivett út közterületté, és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özterület törzsvagyonból történő kivez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ác Város Képviselő-testülete a helyi önkormányzatokról szóló 1990. évi LXV. tv. 16.§ (1) bekezdésében biztosított jogkörében, valamint az önkormányzat tulajdonáról és a vagyonnal való gazdálkodás egyes szabályairól szóló – többször módosított – 29/2005.(IX.17.) rendeletében foglaltak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épviselő-testület a telekalakítással érintett, természetben a váci 1968/2 hrsz-ú „Kiskúti árok” kivett út megnevezésű 127 m</w:t>
      </w:r>
      <w:r>
        <w:rPr>
          <w:vertAlign w:val="superscript"/>
        </w:rPr>
        <w:t>2</w:t>
      </w:r>
      <w:r>
        <w:rPr/>
        <w:t xml:space="preserve"> nagyságú földrészletét, kivett közterületté minő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ci 1968/2 hrsz-ú, természetben „Kiskúti árok” területéből 127 m</w:t>
      </w:r>
      <w:r>
        <w:rPr>
          <w:vertAlign w:val="superscript"/>
        </w:rPr>
        <w:t>2</w:t>
      </w:r>
      <w:r>
        <w:rPr/>
        <w:t xml:space="preserve"> nagyságú kivett közterületet a törzsvagyonból a forgalomképes vagyonba sorol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 rendelet a kihirdetését követően 2008. május 01. napján lép hatályba, kihirdetéséről a jegyző a Szervezeti és Működési Szabályzatban meghatározott módon gondoskod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iCs/>
        </w:rPr>
        <w:t>Dr. Bóth János sk.</w:t>
        <w:tab/>
        <w:tab/>
        <w:tab/>
        <w:tab/>
        <w:tab/>
        <w:t>Dr. Dora Péter s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polgármester</w:t>
        <w:tab/>
        <w:tab/>
        <w:tab/>
        <w:tab/>
        <w:t xml:space="preserve">  </w:t>
        <w:tab/>
        <w:t xml:space="preserve">         jegy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7:00Z</dcterms:created>
  <dc:creator>muvelodes04</dc:creator>
  <dc:description/>
  <dc:language>en-US</dc:language>
  <cp:lastModifiedBy>muvelodes04</cp:lastModifiedBy>
  <cp:lastPrinted>2008-05-14T14:11:00Z</cp:lastPrinted>
  <dcterms:modified xsi:type="dcterms:W3CDTF">2008-08-05T12:39:00Z</dcterms:modified>
  <cp:revision>3</cp:revision>
  <dc:subject/>
  <dc:title>MÁSO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4505462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</Properties>
</file>