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1/2009.(III.30.) sz. rendelete a 4201 hrsz-ú közterületbő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 m² nagyságú terület törzsvagyonb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kivez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c Város Képviselő-testülete a helyi önkormányzatokról szóló 1990. évi LXV. tv. 16. § (1) bekezdésében biztosított jogkörében, valamint az önkormányzat tulajdonáról és a vagyonnal való gazdálkodás egyes szabályairól szóló – többször módosított – 21/1994.(VI.13.) számú rendeletében foglaltakra az alábbi rendeletet alko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természetben a Mező utca 4201 hrsz-ú út minősítésű területéből 8 m² nagyságú területet a törzsvagyonból beépítetlen területként a forgalomképes vagyonba sorolja 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 rendelet a kihírdetést követően 2009. április 01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c, 2009. március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Dora Pé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Bóth Ján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gyz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A másolat hiteléül</w:t>
      </w:r>
    </w:p>
    <w:p>
      <w:pPr>
        <w:pStyle w:val="Normal"/>
        <w:rPr>
          <w:b/>
          <w:b/>
        </w:rPr>
      </w:pPr>
      <w:r>
        <w:rPr>
          <w:b/>
        </w:rPr>
        <w:t>A rendelet kihirdetése 2009. március 30-án megtörtét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Dora Péter sk.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5:00Z</dcterms:created>
  <dc:creator>muvelodes04</dc:creator>
  <dc:description/>
  <dc:language>en-US</dc:language>
  <cp:lastModifiedBy>benob</cp:lastModifiedBy>
  <cp:lastPrinted>2009-03-30T09:53:00Z</cp:lastPrinted>
  <dcterms:modified xsi:type="dcterms:W3CDTF">2009-03-31T12:15:00Z</dcterms:modified>
  <cp:revision>2</cp:revision>
  <dc:subject/>
  <dc:title>MÁS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952753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>Rendeletek</vt:lpwstr>
  </property>
  <property fmtid="{D5CDD505-2E9C-101B-9397-08002B2CF9AE}" pid="6" name="_ReviewingToolsShownOnce">
    <vt:lpwstr/>
  </property>
</Properties>
</file>