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1"/>
        </w:rPr>
        <w:t>Vác Város Önkormányzat Képviselő-testülete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Tourinform Iroda </w:t>
        <w:br/>
        <w:t xml:space="preserve"> </w:t>
        <w:br/>
      </w:r>
      <w:r>
        <w:rPr>
          <w:b/>
          <w:bCs/>
          <w:color w:val="333333"/>
          <w:sz w:val="33"/>
        </w:rPr>
        <w:t>intézményvezető</w:t>
      </w:r>
      <w:r>
        <w:rPr>
          <w:b/>
          <w:bCs/>
          <w:color w:val="333333"/>
          <w:sz w:val="21"/>
          <w:szCs w:val="21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ott idejű 2009.03.01-2010.09.30. –ig tartó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1"/>
          <w:szCs w:val="21"/>
        </w:rPr>
        <w:t>A vezetői megbízás időtartama:</w:t>
      </w:r>
      <w:r>
        <w:rPr>
          <w:color w:val="333333"/>
          <w:sz w:val="21"/>
          <w:szCs w:val="21"/>
        </w:rPr>
        <w:br/>
        <w:br/>
        <w:t xml:space="preserve">A vezetői megbízás határozott időre, 2009.03.01-2010.09.30.-ig szól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Pest-megye, 2600 Vác, Március 15. tér 7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z irányadó jogszabályokban meghatározott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Felsőfokú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Felsőfokú iskolai végzettség,szairányú képesítés, legalább 5 év szakmai vezetői gyakorlat, angol vagy német nyelvből középfokú nyelvvizsga. A pályázatnak tartalmaznia kell: szakmai önéletrajzot, vezetői elképzelést, programot, oklevél(ek) másolatát, 3 hónapnál nem régebbi erkölcsi bizonyítványt. A pályázatot Vác város jegyzőjének címezve kell benyújtan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munkakör legkorábban 2009. márc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09. januá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 pályázati kiírással kapcsolatosan további információt Békiné Kiss Ilona nyújt, a 27/513-472 -os telefonszámon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Postai úton, a pályázatnak a Vác Város Önkormányzat Képviselő-testülete címére történő megküldésével (2600 Vác, Március 15. tér 11. ). Kérjük a borítékon feltüntetni a pályázati adatbázisban szereplő azonosító számot: 111-202/2008, valamint a munkakör megnevezését: intézményvezető. </w:t>
      </w:r>
      <w:r>
        <w:rPr>
          <w:vanish w:val="false"/>
          <w:color w:val="333333"/>
          <w:sz w:val="21"/>
          <w:szCs w:val="21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1"/>
          <w:szCs w:val="21"/>
        </w:rPr>
        <w:t xml:space="preserve">a pályázatokról Vác Város Önkormányzat Képviselő-testülete dönt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09. február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www.vac.hu - 2008. december 22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A munkáltatóval kapcsolatban további információt a WWW.vac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A KÖZIGÁLLÁS publikálási időpontja: </w:t>
      </w:r>
      <w:r>
        <w:rPr>
          <w:rFonts w:cs="Arial" w:ascii="Arial" w:hAnsi="Arial"/>
          <w:color w:val="333333"/>
          <w:sz w:val="21"/>
        </w:rPr>
        <w:t xml:space="preserve">2008. december 22. </w:t>
      </w:r>
    </w:p>
    <w:p>
      <w:pPr>
        <w:pStyle w:val="Normal"/>
        <w:spacing w:before="567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12-22T09:4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3:00Z</dcterms:created>
  <dc:creator>Békiné Kiss Ilona</dc:creator>
  <dc:description/>
  <cp:keywords/>
  <dc:language>en-US</dc:language>
  <cp:lastModifiedBy>Tányéros Katalin</cp:lastModifiedBy>
  <dcterms:modified xsi:type="dcterms:W3CDTF">2008-12-22T09:23:00Z</dcterms:modified>
  <cp:revision>2</cp:revision>
  <dc:subject/>
  <dc:title>Vác Város Önkormányzat Képviselő-testüle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423425</vt:r8>
  </property>
  <property fmtid="{D5CDD505-2E9C-101B-9397-08002B2CF9AE}" pid="3" name="_AuthorEmail">
    <vt:lpwstr>humanero@varoshaza.vac.hu</vt:lpwstr>
  </property>
  <property fmtid="{D5CDD505-2E9C-101B-9397-08002B2CF9AE}" pid="4" name="_AuthorEmailDisplayName">
    <vt:lpwstr>Békiné Kiss Ilona</vt:lpwstr>
  </property>
  <property fmtid="{D5CDD505-2E9C-101B-9397-08002B2CF9AE}" pid="5" name="_EmailSubject">
    <vt:lpwstr>Tourinform vezetői álláshirdetés a honlapra</vt:lpwstr>
  </property>
  <property fmtid="{D5CDD505-2E9C-101B-9397-08002B2CF9AE}" pid="6" name="_ReviewingToolsShownOnce">
    <vt:lpwstr/>
  </property>
</Properties>
</file>