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Ujhelyi László méltatása – 2014. Semmelweis napi kitüntetése alkalmábó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2014. évi Vác Város Egészségügyéért kitüntetést a Képviselő-testület dr. Ujhelyi László gyermek-szakorvosnak, volt osztályvezető főorvosnak adományozta.</w:t>
      </w:r>
    </w:p>
    <w:p>
      <w:pPr>
        <w:pStyle w:val="Normal"/>
        <w:jc w:val="both"/>
        <w:rPr/>
      </w:pPr>
      <w:r>
        <w:rPr/>
        <w:t>dr. Ujhelyi László munkássága, emberi attitűdje, hozzáállása önmagáért beszél, mind az Egészségügyi Szociális Bizottság, mind a képviselő-testület egyhangúlag találta méltónak a kitüntetésre.</w:t>
      </w:r>
    </w:p>
    <w:p>
      <w:pPr>
        <w:pStyle w:val="Normal"/>
        <w:jc w:val="both"/>
        <w:rPr/>
      </w:pPr>
      <w:r>
        <w:rPr/>
        <w:t>Ujhelyi László 1947. óta él Vácott, városunk szülöttének tarthatjuk. Általános és középiskolai tanulmányait is Vácon végezte. Orvosi diplomája megszerzését követően két évig a budapesti Heim Pál kórházban dolgozott, szakirányú tapasztalatok megszerzése érdekében. 1973-tól 1998-ig dolgozott a váci kórházban, 1991-től 1998-ig osztályvezető főorvos volt a Gyermekgyógyászati és Újszülött Osztályon. 1998. óta házi gyermekorvos városunkban.</w:t>
      </w:r>
    </w:p>
    <w:p>
      <w:pPr>
        <w:pStyle w:val="Normal"/>
        <w:jc w:val="both"/>
        <w:rPr/>
      </w:pPr>
      <w:r>
        <w:rPr/>
        <w:t>A doktor úr évtizedek óta valóban SZOLGÁLATOT teljesít városunkban. Átsugárzó felkészültsége, naprakész tudása családok ezreinek jelentett és jelent ma is biztos támaszt gyermekük betegsége esetén.</w:t>
      </w:r>
    </w:p>
    <w:p>
      <w:pPr>
        <w:pStyle w:val="Normal"/>
        <w:jc w:val="both"/>
        <w:rPr/>
      </w:pPr>
      <w:r>
        <w:rPr/>
        <w:t>Osztályvezető főorvosként csendes, de kemény, meghatározó egyénisége karakterest vezetést, irányt adott a váci kórház Gyermekgyógyászati és Újszülött Osztálya számára. A kórházi élet után - a város szerencséjére - körzeti gyermekorvosként folytatta pályáját. A praxissal járó szolgálatot, fáradtságot példamutató nyugalommal, állandó készenléttel végzi, mindenki megelégedésére.</w:t>
      </w:r>
    </w:p>
    <w:p>
      <w:pPr>
        <w:pStyle w:val="Normal"/>
        <w:jc w:val="both"/>
        <w:rPr/>
      </w:pPr>
      <w:r>
        <w:rPr/>
        <w:t>A szorosan vett körzeti munkán túl önként és felkérésre is részt vállalt minden szakmai, szakmapolitikai tevékenységben, kiforrott véleményével támaszt jelent az orvosközösség számára.</w:t>
      </w:r>
    </w:p>
    <w:p>
      <w:pPr>
        <w:pStyle w:val="Normal"/>
        <w:jc w:val="both"/>
        <w:rPr/>
      </w:pPr>
      <w:r>
        <w:rPr/>
        <w:t>Az önkormányzat Egészségügyi és Szociális Bizottságában külső szakértőként végzett munkájáért, meghatározó munkájáért elismerés és köszönet illeti. Évtizedes orvoskamarai szerepvállalása ugyancsak példaértékű.</w:t>
      </w:r>
    </w:p>
    <w:p>
      <w:pPr>
        <w:pStyle w:val="Normal"/>
        <w:rPr/>
      </w:pPr>
      <w:r>
        <w:rPr/>
        <w:t>Szakmai pályája, életvitele példaként állítható az általa gondozott, gyógyított ifjúság elé!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hu-H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6:10:00Z</dcterms:created>
  <dc:creator>User</dc:creator>
  <dc:description/>
  <dc:language>en-US</dc:language>
  <cp:lastModifiedBy>User</cp:lastModifiedBy>
  <dcterms:modified xsi:type="dcterms:W3CDTF">2014-07-01T1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