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ályázati felhívá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Az Alapfokú Oktatási Intézmények Gazdasági és Szolgáltató Szervezete / GAMESZ /  2600. Vác, Sziréna köz 7. pályázatot hirdet a </w:t>
      </w:r>
      <w:r>
        <w:rPr>
          <w:b/>
          <w:bCs/>
        </w:rPr>
        <w:t xml:space="preserve">a váci általános iskolások úszásoktatásával </w:t>
      </w:r>
      <w:r>
        <w:rPr/>
        <w:t xml:space="preserve"> </w:t>
      </w:r>
      <w:r>
        <w:rPr>
          <w:b/>
          <w:bCs/>
        </w:rPr>
        <w:t>kapcsolatos  szállítási feladatok ellátására</w:t>
      </w:r>
      <w:r>
        <w:rPr/>
        <w:t xml:space="preserve"> az alábbi feltételek melle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pályázat típusa:</w:t>
      </w:r>
      <w:r>
        <w:rPr/>
        <w:t xml:space="preserve"> meghívásos pályáza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ajánlattétel feltételei:</w:t>
      </w:r>
    </w:p>
    <w:p>
      <w:pPr>
        <w:pStyle w:val="Normal"/>
        <w:numPr>
          <w:ilvl w:val="0"/>
          <w:numId w:val="3"/>
        </w:numPr>
        <w:rPr/>
      </w:pPr>
      <w:r>
        <w:rPr/>
        <w:t>A szolgáltatás tervezett időszaka: a 2010-2011. évi tanév ( 2010. szeptember 1. – 2011. június 15. )</w:t>
      </w:r>
    </w:p>
    <w:p>
      <w:pPr>
        <w:pStyle w:val="Normal"/>
        <w:numPr>
          <w:ilvl w:val="0"/>
          <w:numId w:val="3"/>
        </w:numPr>
        <w:rPr/>
      </w:pPr>
      <w:r>
        <w:rPr/>
        <w:t>Az ajánlatot intézményenként az 1. számú melléklet szerint kell megadni ( felolvasó lap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jánlat adható egy vagy több intézményre is </w:t>
      </w:r>
    </w:p>
    <w:p>
      <w:pPr>
        <w:pStyle w:val="Normal"/>
        <w:numPr>
          <w:ilvl w:val="0"/>
          <w:numId w:val="3"/>
        </w:numPr>
        <w:rPr/>
      </w:pPr>
      <w:r>
        <w:rPr/>
        <w:t>A résztvevő korosztály: többségében 9-10 éves gyerm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gyermekek szállításának módjáról és rendjéről az </w:t>
      </w:r>
      <w:r>
        <w:rPr>
          <w:iCs/>
        </w:rPr>
        <w:t>adott intézmény vezetőjével kell egyeztetni a szerződéskötés után és a teljesítés során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a szolgáltatás időtartama alatt árváltoztatásra nincs lehetőség!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a pályázat indoklás nélkül visszavonható illetve eredménytelennek nyilvánítható</w:t>
      </w:r>
    </w:p>
    <w:p>
      <w:pPr>
        <w:pStyle w:val="Normal"/>
        <w:numPr>
          <w:ilvl w:val="0"/>
          <w:numId w:val="3"/>
        </w:numPr>
        <w:rPr/>
      </w:pPr>
      <w:r>
        <w:rPr>
          <w:rFonts w:cs="&amp;#39;Times New Roman" w:ascii="&amp;#39;Times New Roman" w:hAnsi="&amp;#39;Times New Roman"/>
          <w:color w:val="000000"/>
        </w:rPr>
        <w:t>Az aj</w:t>
      </w:r>
      <w:r>
        <w:rPr>
          <w:rFonts w:cs="&amp;#39;Times New Roman" w:ascii="&amp;#39;Times New Roman" w:hAnsi="&amp;#39;Times New Roman"/>
          <w:color w:val="000000"/>
        </w:rPr>
        <w:t>á</w:t>
      </w:r>
      <w:r>
        <w:rPr>
          <w:rFonts w:cs="&amp;#39;Times New Roman" w:ascii="&amp;#39;Times New Roman" w:hAnsi="&amp;#39;Times New Roman"/>
          <w:color w:val="000000"/>
        </w:rPr>
        <w:t xml:space="preserve">nlatokat </w:t>
      </w:r>
      <w:r>
        <w:rPr>
          <w:rFonts w:cs="&amp;#39;Times New Roman" w:ascii="&amp;#39;Times New Roman" w:hAnsi="&amp;#39;Times New Roman"/>
          <w:color w:val="000000"/>
        </w:rPr>
        <w:t>ú</w:t>
      </w:r>
      <w:r>
        <w:rPr>
          <w:rFonts w:cs="&amp;#39;Times New Roman" w:ascii="&amp;#39;Times New Roman" w:hAnsi="&amp;#39;Times New Roman"/>
          <w:color w:val="000000"/>
        </w:rPr>
        <w:t>gy kell lef</w:t>
      </w:r>
      <w:r>
        <w:rPr>
          <w:rFonts w:cs="&amp;#39;Times New Roman" w:ascii="&amp;#39;Times New Roman" w:hAnsi="&amp;#39;Times New Roman"/>
          <w:color w:val="000000"/>
        </w:rPr>
        <w:t>ű</w:t>
      </w:r>
      <w:r>
        <w:rPr>
          <w:rFonts w:cs="&amp;#39;Times New Roman" w:ascii="&amp;#39;Times New Roman" w:hAnsi="&amp;#39;Times New Roman"/>
          <w:color w:val="000000"/>
        </w:rPr>
        <w:t>zni, hogy azok roncsol</w:t>
      </w:r>
      <w:r>
        <w:rPr>
          <w:rFonts w:cs="&amp;#39;Times New Roman" w:ascii="&amp;#39;Times New Roman" w:hAnsi="&amp;#39;Times New Roman"/>
          <w:color w:val="000000"/>
        </w:rPr>
        <w:t>á</w:t>
      </w:r>
      <w:r>
        <w:rPr>
          <w:rFonts w:cs="&amp;#39;Times New Roman" w:ascii="&amp;#39;Times New Roman" w:hAnsi="&amp;#39;Times New Roman"/>
          <w:color w:val="000000"/>
        </w:rPr>
        <w:t>s mentesen ne legyenek bonthat</w:t>
      </w:r>
      <w:r>
        <w:rPr>
          <w:rFonts w:cs="&amp;#39;Times New Roman" w:ascii="&amp;#39;Times New Roman" w:hAnsi="&amp;#39;Times New Roman"/>
          <w:color w:val="000000"/>
        </w:rPr>
        <w:t>ó</w:t>
      </w:r>
      <w:r>
        <w:rPr>
          <w:rFonts w:cs="&amp;#39;Times New Roman" w:ascii="&amp;#39;Times New Roman" w:hAnsi="&amp;#39;Times New Roman"/>
          <w:color w:val="000000"/>
        </w:rPr>
        <w:t>k, a lapok ne legyenek cser</w:t>
      </w:r>
      <w:r>
        <w:rPr>
          <w:rFonts w:cs="&amp;#39;Times New Roman" w:ascii="&amp;#39;Times New Roman" w:hAnsi="&amp;#39;Times New Roman"/>
          <w:color w:val="000000"/>
        </w:rPr>
        <w:t>é</w:t>
      </w:r>
      <w:r>
        <w:rPr>
          <w:rFonts w:cs="&amp;#39;Times New Roman" w:ascii="&amp;#39;Times New Roman" w:hAnsi="&amp;#39;Times New Roman"/>
          <w:color w:val="000000"/>
        </w:rPr>
        <w:t>lhet</w:t>
      </w:r>
      <w:r>
        <w:rPr>
          <w:rFonts w:cs="&amp;#39;Times New Roman" w:ascii="&amp;#39;Times New Roman" w:hAnsi="&amp;#39;Times New Roman"/>
          <w:color w:val="000000"/>
        </w:rPr>
        <w:t>ő</w:t>
      </w:r>
      <w:r>
        <w:rPr>
          <w:rFonts w:cs="&amp;#39;Times New Roman" w:ascii="&amp;#39;Times New Roman" w:hAnsi="&amp;#39;Times New Roman"/>
          <w:color w:val="000000"/>
        </w:rPr>
        <w:t>k, kivehet</w:t>
      </w:r>
      <w:r>
        <w:rPr>
          <w:rFonts w:cs="&amp;#39;Times New Roman" w:ascii="&amp;#39;Times New Roman" w:hAnsi="&amp;#39;Times New Roman"/>
          <w:color w:val="000000"/>
        </w:rPr>
        <w:t>ő</w:t>
      </w:r>
      <w:r>
        <w:rPr>
          <w:rFonts w:cs="&amp;#39;Times New Roman" w:ascii="&amp;#39;Times New Roman" w:hAnsi="&amp;#39;Times New Roman"/>
          <w:color w:val="000000"/>
        </w:rPr>
        <w:t>k.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  <w:iCs/>
        </w:rPr>
        <w:t>A Beszerzési Munkacsoport által nyertesnek hirdetett pályázóval csak akkor köthető szerződés, ha ellene felszámolási- vagy csődeljárás nem folyik, nem áll csődvédelem alatt, valamint nincs ellene végrehajtási eljárás, kivéve ha a szerződéskötésig beszerzi az APEH köztartozás mentességre vonatkozó u. „nullás” igazolását.</w:t>
      </w:r>
      <w:r>
        <w:rPr/>
        <w:t xml:space="preserve"> </w:t>
      </w:r>
    </w:p>
    <w:p>
      <w:pPr>
        <w:pStyle w:val="Normal"/>
        <w:rPr>
          <w:rFonts w:ascii="&amp;#39;Times New Roman" w:hAnsi="&amp;#39;Times New Roman" w:cs="&amp;#39;Times New Roman"/>
          <w:color w:val="000000"/>
        </w:rPr>
      </w:pPr>
      <w:r>
        <w:rPr>
          <w:rFonts w:cs="&amp;#39;Times New Roman" w:ascii="&amp;#39;Times New Roman" w:hAnsi="&amp;#39;Times New Roman"/>
          <w:color w:val="000000"/>
        </w:rPr>
      </w:r>
    </w:p>
    <w:p>
      <w:pPr>
        <w:pStyle w:val="Normal"/>
        <w:rPr/>
      </w:pPr>
      <w:r>
        <w:rPr>
          <w:rFonts w:cs="&amp;#39;Times New Roman" w:ascii="&amp;#39;Times New Roman" w:hAnsi="&amp;#39;Times New Roman"/>
          <w:color w:val="000000"/>
          <w:u w:val="single"/>
        </w:rPr>
        <w:t>A megkívánt szolgáltatás tartalma:</w:t>
      </w:r>
    </w:p>
    <w:p>
      <w:pPr>
        <w:pStyle w:val="Normal"/>
        <w:numPr>
          <w:ilvl w:val="0"/>
          <w:numId w:val="3"/>
        </w:numPr>
        <w:rPr/>
      </w:pPr>
      <w:r>
        <w:rPr/>
        <w:t>intézményenként meghatározott napon a foglalkozási órákhoz igazodva a délelőtti órákban, az intézmény és az uszoda között a tanulók szállítása a vonatkozó jogszabályi előírásoknak megfelelő járművel.</w:t>
      </w:r>
    </w:p>
    <w:p>
      <w:pPr>
        <w:pStyle w:val="Normal"/>
        <w:numPr>
          <w:ilvl w:val="0"/>
          <w:numId w:val="3"/>
        </w:numPr>
        <w:rPr/>
      </w:pPr>
      <w:r>
        <w:rPr/>
        <w:t>A szállítás az iskolaév beosztásához igazodik ( tanítási szünet és egyéb rendezvények esetén nincs szállítás )</w:t>
      </w:r>
    </w:p>
    <w:p>
      <w:pPr>
        <w:pStyle w:val="Normal"/>
        <w:numPr>
          <w:ilvl w:val="0"/>
          <w:numId w:val="3"/>
        </w:numPr>
        <w:rPr/>
      </w:pPr>
      <w:r>
        <w:rPr/>
        <w:t>Szállítási feladatok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Árpád Fejedelem Általános Iskola:</w:t>
        <w:tab/>
        <w:t xml:space="preserve">péntek, </w:t>
        <w:tab/>
        <w:t xml:space="preserve">2 forduló, </w:t>
        <w:tab/>
        <w:t>30-30 fő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öldváry Károly Általános Iskola:</w:t>
        <w:tab/>
        <w:tab/>
        <w:t xml:space="preserve">szerda,  </w:t>
        <w:tab/>
        <w:t xml:space="preserve">4 forduló, </w:t>
        <w:tab/>
        <w:t>25-25 fő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tőfi Sándor Általános Iskola:</w:t>
        <w:tab/>
        <w:tab/>
        <w:t>hétfő,</w:t>
        <w:tab/>
        <w:t xml:space="preserve">  </w:t>
        <w:tab/>
        <w:t xml:space="preserve">2 forduló, </w:t>
        <w:tab/>
        <w:t>25-25 fő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adnóti Miklós Általános Iskola:</w:t>
        <w:tab/>
        <w:tab/>
        <w:t xml:space="preserve">csütörtök, </w:t>
        <w:tab/>
        <w:t xml:space="preserve">3 forduló, </w:t>
        <w:tab/>
        <w:t>25-25 f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ajánlattétel tartal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   Egy forduló nettó ára és az ÁFA ( 1. számú melléklet, felolvasó lap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Nyilatkozat, hogy Vác városával szemben adótartozása nincs!</w:t>
      </w:r>
    </w:p>
    <w:p>
      <w:pPr>
        <w:pStyle w:val="Normal"/>
        <w:rPr/>
      </w:pPr>
      <w:r>
        <w:rPr>
          <w:b/>
        </w:rPr>
        <w:t>Az ajánlattétel határideje:</w:t>
        <w:tab/>
        <w:tab/>
      </w:r>
      <w:r>
        <w:rPr>
          <w:i/>
        </w:rPr>
        <w:t>2010. június 1. ( kedd )  9 óra</w:t>
      </w:r>
    </w:p>
    <w:p>
      <w:pPr>
        <w:pStyle w:val="Szvegtrzs2"/>
        <w:rPr/>
      </w:pPr>
      <w:r>
        <w:rPr/>
        <w:tab/>
        <w:t>Az ajánlatot zárt borítékban – Uszodai szállítás pályázat 2010.  -  azonosító   feltüntetésével a GAMESZ vezetőjének kell címezni, / 2600. Vác, Sziréna köz 7.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ntás a pályázók számára nyilvános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bírálás szempontj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ot a városi Beszerzési Munkacsoport bírálja 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redményhirdetés</w:t>
      </w:r>
      <w:r>
        <w:rPr/>
        <w:t>: E-mail küldése a pályázókna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zerződéskötés:</w:t>
      </w:r>
    </w:p>
    <w:p>
      <w:pPr>
        <w:pStyle w:val="Normal"/>
        <w:rPr/>
      </w:pPr>
      <w:r>
        <w:rPr/>
        <w:t xml:space="preserve">Szerződő: Az adott intézmény és a GAMESZ 2600. Vác, Sziréna köz 7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izetés:</w:t>
      </w:r>
      <w:r>
        <w:rPr/>
        <w:t xml:space="preserve">  havonta, leigazolt számla ellenében átutalással, 45 napos határidőv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ijelölt kapcsolattartó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Pápa László GAMESZ - vezető  </w:t>
        <w:tab/>
        <w:t xml:space="preserve">27/314-814     vagy   06 30 870 28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nem tartozik a Közbeszerzési Törvény ( 2003. évi CXXIX. Törv. ) hatálya al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, 2010. május 25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1. számú melléklet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OLVASÓLAP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 xml:space="preserve">Ajánlattevő </w:t>
      </w:r>
      <w:r>
        <w:rPr/>
        <w:t>neve: …………………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székhelye: 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levelezési címe: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  adószáma: …………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>kapcsolattartó neve: ……………………………………………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 xml:space="preserve">telefonszáma:…………………………..  faxszáma:…………………………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</w:t>
      </w:r>
      <w:r>
        <w:rPr/>
        <w:t xml:space="preserve">e-mail címe: ……………………….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52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Cs w:val="26"/>
        </w:rPr>
        <w:t>1. Árpád F. Ált. Iskola</w:t>
      </w:r>
    </w:p>
    <w:p>
      <w:pPr>
        <w:pStyle w:val="Normal"/>
        <w:ind w:left="25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960"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Nettó (áfa nélkül) ajánlati ár</w:t>
        <w:tab/>
        <w:tab/>
        <w:t>………………. Ft/ forduló</w:t>
      </w:r>
    </w:p>
    <w:p>
      <w:pPr>
        <w:pStyle w:val="Normal"/>
        <w:ind w:left="252" w:firstLine="45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  <w:t>ÁFA</w:t>
        <w:tab/>
        <w:tab/>
        <w:tab/>
        <w:tab/>
        <w:tab/>
        <w:t>………………… Ft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  <w:t>2. Földváry K. Ált. Iskola</w:t>
      </w:r>
    </w:p>
    <w:p>
      <w:pPr>
        <w:pStyle w:val="Normal"/>
        <w:ind w:left="25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960"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Nettó (áfa nélkül) ajánlati ár</w:t>
        <w:tab/>
        <w:tab/>
        <w:t>………………. Ft/ forduló</w:t>
      </w:r>
    </w:p>
    <w:p>
      <w:pPr>
        <w:pStyle w:val="Normal"/>
        <w:ind w:left="252" w:firstLine="45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  <w:t>ÁFA</w:t>
        <w:tab/>
        <w:tab/>
        <w:tab/>
        <w:tab/>
        <w:tab/>
        <w:t>………………… Ft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52" w:firstLine="456"/>
        <w:rPr>
          <w:b/>
          <w:b/>
          <w:szCs w:val="26"/>
        </w:rPr>
      </w:pPr>
      <w:r>
        <w:rPr>
          <w:b/>
          <w:szCs w:val="26"/>
        </w:rPr>
        <w:t>3. Petőfi S. Ált. Iskola</w:t>
      </w:r>
    </w:p>
    <w:p>
      <w:pPr>
        <w:pStyle w:val="Normal"/>
        <w:ind w:left="25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960"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Nettó (áfa nélkül) ajánlati ár</w:t>
        <w:tab/>
        <w:tab/>
        <w:t>………………. Ft/ forduló</w:t>
      </w:r>
    </w:p>
    <w:p>
      <w:pPr>
        <w:pStyle w:val="Normal"/>
        <w:ind w:left="252" w:firstLine="45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  <w:t>ÁFA</w:t>
        <w:tab/>
        <w:tab/>
        <w:tab/>
        <w:tab/>
        <w:tab/>
        <w:t>………………… Ft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52" w:firstLine="456"/>
        <w:rPr>
          <w:b/>
          <w:b/>
          <w:szCs w:val="26"/>
        </w:rPr>
      </w:pPr>
      <w:r>
        <w:rPr>
          <w:b/>
          <w:szCs w:val="26"/>
        </w:rPr>
        <w:t>4. Radnóti M. Ált. Iskola</w:t>
      </w:r>
    </w:p>
    <w:p>
      <w:pPr>
        <w:pStyle w:val="Normal"/>
        <w:ind w:left="25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960" w:hanging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Nettó (áfa nélkül) ajánlati ár</w:t>
        <w:tab/>
        <w:tab/>
        <w:t>………………. Ft/ forduló</w:t>
      </w:r>
    </w:p>
    <w:p>
      <w:pPr>
        <w:pStyle w:val="Normal"/>
        <w:ind w:left="252" w:firstLine="45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  <w:t>ÁFA</w:t>
        <w:tab/>
        <w:tab/>
        <w:tab/>
        <w:tab/>
        <w:tab/>
        <w:t>………………… Ft</w:t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ecsét, aláírás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Vállalkozási szerződés</w:t>
      </w:r>
    </w:p>
    <w:p>
      <w:pPr>
        <w:pStyle w:val="Normal"/>
        <w:jc w:val="center"/>
        <w:rPr/>
      </w:pPr>
      <w:r>
        <w:rPr/>
        <w:t>( tervezet 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ely létrejött egyrészről   </w:t>
      </w:r>
      <w:r>
        <w:rPr>
          <w:b/>
          <w:bCs/>
        </w:rPr>
        <w:t>……………………………………………………</w:t>
      </w:r>
      <w:r>
        <w:rPr/>
        <w:t>, a továbbiakban mint vállalkozó  ( Cím:………………... Adószám: ………………. ), másrész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( iskola ) és a GAMESZ 2600 Vác, Sziréna köz 7., mint megrendelő között az alábbi feltételekk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szerződés tárgya</w:t>
      </w:r>
    </w:p>
    <w:p>
      <w:pPr>
        <w:pStyle w:val="Normal"/>
        <w:rPr>
          <w:iCs/>
        </w:rPr>
      </w:pPr>
      <w:r>
        <w:rPr>
          <w:iCs/>
        </w:rPr>
        <w:t>Az egyszerű beszerzési pályázat alapján a ………………….. Általános Iskola tanulóinak uszodába szállítása .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szerződéses ár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szerződés teljesítésének időpontja:</w:t>
      </w:r>
    </w:p>
    <w:p>
      <w:pPr>
        <w:pStyle w:val="Normal"/>
        <w:ind w:left="360" w:hanging="0"/>
        <w:rPr/>
      </w:pPr>
      <w:r>
        <w:rPr/>
        <w:tab/>
        <w:t>2010. szeptember 1.- 2011. június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Vállalkozó kötelezettsége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Vállalkozó vállalja, hogy a pályázatban körülírt tevékenységet teljes körűen látja el. </w:t>
      </w:r>
    </w:p>
    <w:p>
      <w:pPr>
        <w:pStyle w:val="Normal"/>
        <w:numPr>
          <w:ilvl w:val="0"/>
          <w:numId w:val="4"/>
        </w:numPr>
        <w:rPr/>
      </w:pPr>
      <w:r>
        <w:rPr/>
        <w:t>A Vállalkozó akadályoztatása esetén köteles gondoskodni a tanulók szállításáról saját költségén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a szolgáltatás időtartama alatt árváltoztatásra nincs lehetőség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Megrendelő kötelezettségei</w:t>
      </w:r>
    </w:p>
    <w:p>
      <w:pPr>
        <w:pStyle w:val="Normal"/>
        <w:rPr/>
      </w:pPr>
      <w:r>
        <w:rPr/>
        <w:t xml:space="preserve">A Megrendelő vállalja, hogy a teljesítéshez szükséges valamennyi információt és dokumentumot a Vállalkozó rendelkezésére bocsátj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eljesítés ellenőrz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teljesítés ellenőrzését a megrendelő, vagy annak megbízottja látja 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Fizetési feltétel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Megrendelő előleget nem fizet.</w:t>
      </w:r>
    </w:p>
    <w:p>
      <w:pPr>
        <w:pStyle w:val="Normal"/>
        <w:rPr/>
      </w:pPr>
      <w:r>
        <w:rPr/>
        <w:t>A fizetés az igazolt teljesítés alapján benyújtott számla kézhezvételétől számított 45 napon belül, banki átutaláss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:</w:t>
      </w:r>
    </w:p>
    <w:p>
      <w:pPr>
        <w:pStyle w:val="Normal"/>
        <w:rPr/>
      </w:pPr>
      <w:r>
        <w:rPr/>
        <w:t>Intézmény neve</w:t>
      </w:r>
    </w:p>
    <w:p>
      <w:pPr>
        <w:pStyle w:val="Normal"/>
        <w:rPr/>
      </w:pPr>
      <w:r>
        <w:rPr/>
        <w:t>GAMESZ, 2600. Vác, Sziréna köz 7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Vitás ügyek elintézé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zerződő felek kötelezettséget vállalnak arra, hogy a vitás ügyeket elsősorban megegyezéssel rendezik.</w:t>
      </w:r>
    </w:p>
    <w:p>
      <w:pPr>
        <w:pStyle w:val="Normal"/>
        <w:rPr/>
      </w:pPr>
      <w:r>
        <w:rPr/>
        <w:t>A szerződésben nem érintett kérdésekben a pályázat kiírása és a benyújtott pályázat adatai a mértékadók.</w:t>
      </w:r>
    </w:p>
    <w:p>
      <w:pPr>
        <w:pStyle w:val="Normal"/>
        <w:rPr/>
      </w:pPr>
      <w:r>
        <w:rPr/>
        <w:t>Az ajánlattételi felhívás és a nyertes ajánlat a szerződés mellékletét kép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szerződés példányszáma</w:t>
      </w:r>
    </w:p>
    <w:p>
      <w:pPr>
        <w:pStyle w:val="Normal"/>
        <w:rPr/>
      </w:pPr>
      <w:r>
        <w:rPr/>
        <w:t>Jelen szerződés  3  példányban készült, melyből  1  példány a Vállalkozót,  2  példány a megrendelőket illet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 szerződésben nem szabályozott kérdésekben a Polgári Törvénykönyv vonatkozó jogszabályai érvény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  <w:tab/>
        <w:tab/>
        <w:t xml:space="preserve">Vác, 2010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>………………………….</w:t>
      </w:r>
    </w:p>
    <w:p>
      <w:pPr>
        <w:pStyle w:val="Normal"/>
        <w:rPr/>
      </w:pPr>
      <w:r>
        <w:rPr/>
        <w:tab/>
        <w:t>Megrendelő</w:t>
        <w:tab/>
        <w:tab/>
        <w:tab/>
        <w:tab/>
        <w:tab/>
        <w:tab/>
        <w:tab/>
        <w:t xml:space="preserve">Vállalkozó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5:00Z</dcterms:created>
  <dc:creator>Pápa László</dc:creator>
  <dc:description/>
  <dc:language>en-US</dc:language>
  <cp:lastModifiedBy>benob</cp:lastModifiedBy>
  <cp:lastPrinted>2010-05-18T15:40:00Z</cp:lastPrinted>
  <dcterms:modified xsi:type="dcterms:W3CDTF">2010-05-25T12:55:00Z</dcterms:modified>
  <cp:revision>2</cp:revision>
  <dc:subject/>
  <dc:title>Pályázati felhívás</dc:title>
</cp:coreProperties>
</file>