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ÁLYÁZATI KIÍR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ác Város Képviselő-testülete a pályázatot ír ki a Váci Értéktár – Közérdekű Muzeális Gyűjtemény igazgatói álláshelyére az alábbiak szeri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pályázatot meghirdető szerv:</w:t>
      </w:r>
    </w:p>
    <w:p>
      <w:pPr>
        <w:pStyle w:val="Normal"/>
        <w:jc w:val="both"/>
        <w:rPr/>
      </w:pPr>
      <w:r>
        <w:rPr/>
        <w:t>Vác Város Önkormányzatának Képviselő-testület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meghirdetett munkahely:</w:t>
      </w:r>
    </w:p>
    <w:p>
      <w:pPr>
        <w:pStyle w:val="Normal"/>
        <w:jc w:val="both"/>
        <w:rPr/>
      </w:pPr>
      <w:r>
        <w:rPr/>
        <w:t>Igazgató – Váci Értéktár Közérdekű Muzeális Gyűjtemény (2600 Vác, Köztársaság u. 19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épesítési és egyéb feltételek:</w:t>
      </w:r>
    </w:p>
    <w:p>
      <w:pPr>
        <w:pStyle w:val="Normal"/>
        <w:jc w:val="both"/>
        <w:rPr/>
      </w:pPr>
      <w:r>
        <w:rPr/>
        <w:t>Az intézmény alaptevékenységének megfelelő kulturális, művelődési területen szerzett egyetemi végzettség, legalább 5 év szakmai gyakorlat, büntetlen előélet, magyar állampolgárság, nyelvismeret, tudományos tevékenység, kinevezés esetén vagyonnyilatkoz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z állás elfoglalásának ideje:</w:t>
      </w:r>
      <w:r>
        <w:rPr/>
        <w:t xml:space="preserve"> 2010. március 01.</w:t>
      </w:r>
    </w:p>
    <w:p>
      <w:pPr>
        <w:pStyle w:val="Normal"/>
        <w:jc w:val="both"/>
        <w:rPr/>
      </w:pPr>
      <w:r>
        <w:rPr/>
        <w:tab/>
        <w:tab/>
        <w:tab/>
        <w:tab/>
        <w:t>A megbízás 2015. február 28-ig sz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lletmény:</w:t>
      </w:r>
      <w:r>
        <w:rPr/>
        <w:t xml:space="preserve"> a KJT szeri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benyújtásának határideje:</w:t>
      </w:r>
      <w:r>
        <w:rPr/>
        <w:t xml:space="preserve"> 2010. február 0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hoz csatolni kell: szakmai önéletrajz, képesítést igazoló oklevél másolat, 3 hónapnál nem régebbi hatósági erkölcsi bizonyítvány, vezetési program, szakmai helyzetelemzésre épülő fejlesztési elképzelés, tudományos fokozat igazolása, nyelvvizsga bizonyítvány vagy nyelvismeretet igazoló okirat, nyilatkozat arról, hogy a pályázati anyagot az eljárásban résztvevők megismerh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atot írásban és digitális adathordozón kell benyújtani, a zárt borítékon „Értéktár igazgatói pályázat” megjelöléss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címzettje:</w:t>
      </w:r>
      <w:r>
        <w:rPr/>
        <w:t xml:space="preserve"> dr. Dora Péter, Vác Város jegyzője, 2600 Vác, Március 15. tér 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pályázat elbírálásának határideje</w:t>
      </w:r>
      <w:r>
        <w:rPr/>
        <w:t>: 2010. február 2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09:59:00Z</dcterms:created>
  <dc:creator>pmkabinet04</dc:creator>
  <dc:description/>
  <dc:language>en-US</dc:language>
  <cp:lastModifiedBy>pmkabinet04</cp:lastModifiedBy>
  <dcterms:modified xsi:type="dcterms:W3CDTF">2009-12-23T10:00:00Z</dcterms:modified>
  <cp:revision>2</cp:revision>
  <dc:subject/>
  <dc:title/>
</cp:coreProperties>
</file>