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rnáth Kálmán Kereskedelmi és Vendéglátóipari Szakképző Iskol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zalkalmazottak jogállásáról szóló 1992. évi XXXIII. törvény 20/A. – alapjá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lyázatot hirde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ndéglátó gazdasági szaktaná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kakör betöltésér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közalkalmazotti jogviszony időtartam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tározatlan idejű közalkalmazotti jogviszo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glalkoztatás jelleg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jes munkaid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unkavégzés hely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t-megye, 2600 Vác Brusznyai Árpád utca 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unkakörbe tartozó lényeges feladatok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vendéglátóipari szaktantárgyak elméleti és gyakorlati oktatás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letmény és juttatások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lletmény megállapítására és a juttatásokra a közalkalmazottak jogállásáról szóló 1992. évi XXXIII. törvény 20/A. – paragrafus rendelkezései az irányadók, valamint a kollektív megállapodás rendelkezései szerin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feltételek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őiskola végzettség, vendéglátás szakterülete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Erkölcsi bizonyítvány és a végzettséget igazoló oklevél.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unkakör betölthetőségének időpontj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akör legkorábban 2009. szeptember 1. napjától tölthető b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 benyújtásának határideje: 2009. augusztus 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ok benyújtásának mód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i úton, a pályázatnak a Bernáth Kálmán Kereskedelmi és Vendéglátóipari Szakképző Iskola címére történő megküldésével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600 Vác Brusznyai Árpád utca 6. ). Kérjük a borítékon feltüntetni a pályázati adatbázisban szereplő azonosító számot: 298/2009, valamint a munkakör megnevezését: vendéglátó gazdasági szaktaná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pályázat elbírálásának határideje</w:t>
      </w:r>
      <w:r>
        <w:rPr>
          <w:rFonts w:cs="Times New Roman" w:ascii="Times New Roman" w:hAnsi="Times New Roman"/>
          <w:sz w:val="28"/>
          <w:szCs w:val="28"/>
        </w:rPr>
        <w:t>: 2009 augusztus 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i kiírás további közzétételének helye, ideje: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vac.h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009.július 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    munkáltatóval    kapcsolatban    további     információt    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bernathkalman.h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honlapon szerezhet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32"/>
      <w:szCs w:val="3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bernathkalman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17:00Z</dcterms:created>
  <dc:creator>Szalay Ilona</dc:creator>
  <dc:description/>
  <dc:language>en-US</dc:language>
  <cp:lastModifiedBy>benob</cp:lastModifiedBy>
  <dcterms:modified xsi:type="dcterms:W3CDTF">2009-07-30T10:17:00Z</dcterms:modified>
  <cp:revision>2</cp:revision>
  <dc:subject/>
  <dc:title>Bernáth Kálmán Kereskedelmi és Vendéglátóipari Szakképző Iskola</dc:title>
</cp:coreProperties>
</file>