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hu-HU"/>
        </w:rPr>
        <w:t>Bernáth Kálmán Kereskedelmi és Vendéglátóipari Szakképző Iskola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Bernáth Kálmán Kereskedelmi és Vendéglátóipari Szakképző Iskola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lang w:eastAsia="hu-HU"/>
        </w:rPr>
        <w:t xml:space="preserve">vendéglátó gazdasági szaktanár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30"/>
          <w:szCs w:val="30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határozott idejű 2011.01.17-2011.07.31.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Pest megye, 2600 Vác, Brusznyai Árpád utca 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elsősorban elméleti gazdasági szaktantárgyak tanítása, egyéb általános tanári teend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z illetmény megállapítására és a juttatásokra a "Közalkalmazottak jogállásáról szóló" 1992. évi XXXIII. törvény, valamint a(z) Kollektív Megállapodás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Egyetem, vendéglátó gazdasági szaktanár 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ngol nyelvből középfokú C típusú általános nyelvvizsga, társalgási szintű nyelvtud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néhány éves tanítási gyakor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magyar állampolgárság, büntetlen előélet, cselekvőképesség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Jó szintű kommunikációs készség, pedagógiai kompetencia, rugalmasság, precizitás, önálló munkavégzés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részletes szakmai önéletrajz, motivációs levél, végzettséget igazoló okirat másolat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 2011. január 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A pályázati kiírással kapcsolatosan további információt Szakolczai Gáborné nyújt, a 06-27-500-723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Postai úton, a pályázatnak a Bernáth Kálmán Kereskedelmi és Vendéglátóipari Szakképző Iskola címére történő megküldésével (2600 Vác, Brusznyai Árpád utca 6. ). Kérjük a borítékon feltüntetni a pályázati adatbázisban szereplő azonosító számot: 1-142/2010, valamint a munkakör megnevezését: vendéglátó gazdasági szaktanár . </w:t>
      </w:r>
      <w:r>
        <w:rPr>
          <w:rFonts w:eastAsia="Times New Roman" w:cs="Times New Roman" w:ascii="Times New Roman" w:hAnsi="Times New Roman"/>
          <w:vanish w:val="false"/>
          <w:color w:val="333333"/>
          <w:sz w:val="30"/>
          <w:szCs w:val="30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Elektronikus úton Mártonné Pogány Zsuzsanna részére a mpoganyzsuzsa@freemail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 benyújtott pályázatok alapján a munkáltatói jogkör gyakorlója, az intézmény vezetője dönt a munkakör betöltésérő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 2011. január 1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www.vac.hu - 2010. december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0-12-03T09:48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0"/>
      <w:szCs w:val="30"/>
    </w:rPr>
  </w:style>
  <w:style w:type="character" w:styleId="Msolarger1">
    <w:name w:val="msolarger1"/>
    <w:basedOn w:val="Bekezdsalapbettpusa"/>
    <w:qFormat/>
    <w:rPr>
      <w:sz w:val="36"/>
      <w:szCs w:val="36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2:00Z</dcterms:created>
  <dc:creator>_tmoni</dc:creator>
  <dc:description/>
  <dc:language>en-US</dc:language>
  <cp:lastModifiedBy>benob</cp:lastModifiedBy>
  <dcterms:modified xsi:type="dcterms:W3CDTF">2010-12-07T14:22:00Z</dcterms:modified>
  <cp:revision>2</cp:revision>
  <dc:subject/>
  <dc:title/>
</cp:coreProperties>
</file>