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Alsóvárosi Óvoda Vác </w:t>
        <w:br/>
        <w:br/>
      </w:r>
      <w:r>
        <w:rPr>
          <w:rStyle w:val="Msolarger"/>
          <w:b/>
          <w:bCs/>
        </w:rPr>
        <w:t>óvodap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 év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Pest-megye, 2600 Vác, Vám utca 11.  Vám úti tagóvoda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lapvető feladata a rábízott gyermekek nevelése, fejlesztése. Nevelő-fejlesztő munkáját az óvoda Helyi Nevelési Programja szerint végzi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végzettség, óvodapedagógus képesítés, büntetlen előélet, magyar állampolgárság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gészségügyi könyv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önéletrajz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skolai végzettséget igazoló oklevél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8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30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Kovács Zsuzsanna óvodavezető nyújt, a 06-27-317-092 vagy 06-30-870-28-66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Alsóvárosi Óvoda címére történő megküldésével (2600 Vác, Vám utca 11. ). Kérjük a borítékon feltüntetni a pályázati adatbázisban szereplő azonosító számot: 436/2008., valamint a munkakör megnevezését: óvodapdagógus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munkáltató dönt a pályázó felvételéről. A benyújtott dokumentumok megfelelősége esetén a pályázók felvételi elbeszélgetésen vesznek részt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szeptember 5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8. augusztus 1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1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6:00Z</dcterms:created>
  <dc:creator>Forte óvoda</dc:creator>
  <dc:description/>
  <dc:language>en-US</dc:language>
  <cp:lastModifiedBy>Forte óvoda</cp:lastModifiedBy>
  <dcterms:modified xsi:type="dcterms:W3CDTF">2008-08-11T12:48:00Z</dcterms:modified>
  <cp:revision>1</cp:revision>
  <dc:subject/>
  <dc:title> </dc:title>
</cp:coreProperties>
</file>