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b/>
          <w:bCs/>
        </w:rPr>
        <w:t xml:space="preserve">Alsóvárosi Óvoda Vác 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 év –ig tartó közalkalmazotti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-megye, 2600 Vác, Vám utca 11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lapvető feladata a rábízott gyermekek nevelése, fejlesztése. Nevelő-fejlesztő munkáját az óvoda Helyi Nevelési Programja szerint végzi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felsőfokú végzettség, óvodapedagógus képesítés, büntetlen előélet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érvényes egészségügyi könyv </w:t>
      </w:r>
    </w:p>
    <w:p>
      <w:pPr>
        <w:pStyle w:val="Normal"/>
        <w:spacing w:before="284" w:after="284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szakmai önéletrajz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iskolai végzettséget igazoló oklevél másolata </w:t>
      </w:r>
    </w:p>
    <w:p>
      <w:pPr>
        <w:pStyle w:val="Normal"/>
        <w:ind w:left="1080" w:hanging="4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rkölcsi bizonyítvány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8. dec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8. november 26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542/2008., valamint a munkakör megnevezését: óvodapedagógus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 xml:space="preserve">A munkáltató dönt a pályázó felvételéről. A benyújtott dokumentumok megfelelősége esetén a pályázók felvételi elbeszélgetésen vesznek részt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8. november 28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8. november 11.</w:t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1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3:00Z</dcterms:created>
  <dc:creator>Forte óvoda</dc:creator>
  <dc:description/>
  <cp:keywords/>
  <dc:language>en-US</dc:language>
  <cp:lastModifiedBy>tkatalin</cp:lastModifiedBy>
  <dcterms:modified xsi:type="dcterms:W3CDTF">2008-11-10T08:23:00Z</dcterms:modified>
  <cp:revision>2</cp:revision>
  <dc:subject/>
  <dc:title/>
</cp:coreProperties>
</file>