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Illeték bélyeg hely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000 F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tbl>
      <w:tblPr>
        <w:tblW w:w="95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473"/>
        <w:gridCol w:w="966"/>
        <w:gridCol w:w="262"/>
        <w:gridCol w:w="614"/>
        <w:gridCol w:w="1842"/>
        <w:gridCol w:w="615"/>
        <w:gridCol w:w="1228"/>
        <w:gridCol w:w="2155"/>
      </w:tblGrid>
      <w:tr>
        <w:trPr/>
        <w:tc>
          <w:tcPr>
            <w:tcW w:w="5596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ktatószám:</w:t>
            </w:r>
          </w:p>
        </w:tc>
      </w:tr>
      <w:tr>
        <w:trPr>
          <w:trHeight w:val="1134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mallCaps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b/>
                <w:i/>
                <w:smallCaps/>
                <w:sz w:val="32"/>
                <w:szCs w:val="32"/>
                <w:u w:val="single"/>
              </w:rPr>
              <w:t>Behajtási engedély kérelem korlátozott forgalmú övezetb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(Kérjük olvashatóan, nyomtatott, nagybetűvel kitölteni!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: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ÍM: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:</w:t>
            </w:r>
          </w:p>
        </w:tc>
        <w:tc>
          <w:tcPr>
            <w:tcW w:w="8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53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</w:rPr>
              <w:t>A KÉRELEM TÍPUSA</w:t>
            </w:r>
            <w:r>
              <w:rPr>
                <w:rFonts w:cs="Garamond" w:ascii="Garamond" w:hAnsi="Garamond"/>
              </w:rPr>
              <w:t xml:space="preserve"> (Kérjük a megfelelőt aláhúzni!)                                      </w:t>
            </w:r>
          </w:p>
        </w:tc>
      </w:tr>
      <w:tr>
        <w:trPr>
          <w:trHeight w:val="3510" w:hRule="atLeast"/>
        </w:trPr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Lakossági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z a személy vagy szervezet kaphat aki, amely ingatlana, bérleménye csak és kizárólagosan a korlátozott forgalmú övezetből közelíthető meg gépjárművel. Ezen gépjárművek sem várakozhatnak, illetve állhatnak meg a téren (csak a ki-beszállás időtartamára), a járművel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be kell hajtsanak az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ingatlan területére</w:t>
            </w:r>
            <w:r>
              <w:rPr>
                <w:rFonts w:cs="Garamond" w:ascii="Garamond" w:hAnsi="Garamond"/>
                <w:sz w:val="16"/>
                <w:szCs w:val="16"/>
              </w:rPr>
              <w:t>. Egy ingatlanra csak annyi engedély adható ki, ahány gépjármű az ingatlan területén parkolni tud. Társasház esetében a kérelmet a közös képviselőnek ellen kell jegyeznie vagy a lakóközösség minden egyes tagjának alá kell írnia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Vállalkozói / Intézmény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 xml:space="preserve">A korlátozott forgalmú övezetben lévő vállalkozások és intézmények ezen engedély alapján végezhetik az áruszállítást, fel- és lerakodást, ügyintézést, stb. A vállalkozói behajtás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vasárnap és ünnepnap kivételével 9:00 – 11:00 és 13:00 – 15:00 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óráig </w:t>
            </w:r>
            <w:r>
              <w:rPr>
                <w:rFonts w:cs="Garamond" w:ascii="Garamond" w:hAnsi="Garamond"/>
                <w:sz w:val="16"/>
                <w:szCs w:val="16"/>
              </w:rPr>
              <w:t>engedélyezett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 xml:space="preserve"> maximum 30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perc várakozási idő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igénybevételével. 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Ideiglen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16"/>
                <w:szCs w:val="16"/>
              </w:rPr>
              <w:t>Az a személy vagy szervezet kaphat aki, amely ingatlana, üzlete, bérleménye gépjárművel a korlátozott forgalmú övezetből közelíthető meg, tölthető fel, látható el (pl.: bútor-, tüzelő-, vagy áruszállítás). Az ideiglenes engedélyek csak korlátozott időszakra (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1-1 napra,</w:t>
            </w:r>
            <w:r>
              <w:rPr>
                <w:rFonts w:cs="Garamond" w:ascii="Garamond" w:hAnsi="Garamond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b/>
                <w:sz w:val="16"/>
                <w:szCs w:val="16"/>
              </w:rPr>
              <w:t>órára</w:t>
            </w:r>
            <w:r>
              <w:rPr>
                <w:rFonts w:cs="Garamond" w:ascii="Garamond" w:hAnsi="Garamond"/>
                <w:sz w:val="16"/>
                <w:szCs w:val="16"/>
              </w:rPr>
              <w:t>) kérhetők.</w:t>
            </w:r>
            <w:r>
              <w:rPr>
                <w:rFonts w:cs="Garamond" w:ascii="Garamond" w:hAnsi="Garamond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Garamond" w:ascii="Garamond" w:hAnsi="Garamond"/>
                <w:sz w:val="16"/>
                <w:szCs w:val="16"/>
              </w:rPr>
              <w:t>Lakossági ideiglenes behajtási engedélyt az a személy vagy szervezet kaphat, aki, amely ingatlana, üzlete, bérleménye gépjárművel kizárólag a korlátozott forgalmú övezetből közelíthető meg és arra gépjárművel nem lehet behajtani. Lakossági ideiglenes behajtási engedély alapján kizárólag az engedélyen szereplő célállomás előtt engedélyezett a várakozás max. 20 perc várakozási idő igénybevételével. Egyéb rendezvényekhez és a házasságkötéshez (kizárólag a menyasszonyi autó részére) szükséges behajtás is ezen engedélytípus alapján történik.</w:t>
            </w:r>
          </w:p>
        </w:tc>
      </w:tr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JÁRMŰ ADATAI:</w:t>
            </w:r>
          </w:p>
        </w:tc>
      </w:tr>
      <w:tr>
        <w:trPr>
          <w:trHeight w:val="386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lajdonos / üzembentartó: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rgalmi rendszám: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6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ípus:</w:t>
            </w:r>
          </w:p>
        </w:tc>
        <w:tc>
          <w:tcPr>
            <w:tcW w:w="6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CÉLÁLLOMÁS:</w:t>
            </w:r>
          </w:p>
        </w:tc>
      </w:tr>
      <w:tr>
        <w:trPr>
          <w:trHeight w:val="386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 BEHAJTÁS IDŐPONTJA: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óra</w:t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ezdete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ége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i/>
              </w:rPr>
              <w:t>A BEHAJTÁSI ENGEDÉLYKÉRELEM INDOKOLÁSA:</w:t>
            </w:r>
          </w:p>
        </w:tc>
      </w:tr>
      <w:tr>
        <w:trPr>
          <w:trHeight w:val="699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A kérelemhez benyújtandó kötelező mellékletek:</w:t>
            </w:r>
          </w:p>
        </w:tc>
      </w:tr>
      <w:tr>
        <w:trPr>
          <w:trHeight w:val="1039" w:hRule="atLeast"/>
        </w:trPr>
        <w:tc>
          <w:tcPr>
            <w:tcW w:w="9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3.000,-Ft illetékbélye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z állandó bejelentett lakhelyet igazoló okmány vagy az üzlethelyiség használatára vonatkozó okir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overflowPunct w:val="true"/>
              <w:autoSpaceDE w:val="true"/>
              <w:ind w:left="720" w:hanging="36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Cs w:val="24"/>
              </w:rPr>
              <w:t>a kérelmező, mint tulajdonos vagy üzembentartó nevére és címére szóló érvényes forgalmi engedély</w:t>
            </w:r>
          </w:p>
        </w:tc>
      </w:tr>
    </w:tbl>
    <w:p>
      <w:pPr>
        <w:pStyle w:val="Normal"/>
        <w:ind w:right="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átum:  …………………………………………….</w:t>
      </w:r>
    </w:p>
    <w:p>
      <w:pPr>
        <w:pStyle w:val="Normal"/>
        <w:ind w:right="7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</w:t>
      </w:r>
      <w:r>
        <w:br w:type="page"/>
      </w:r>
    </w:p>
    <w:p>
      <w:pPr>
        <w:pStyle w:val="Normal"/>
        <w:spacing w:before="0" w:after="120"/>
        <w:ind w:left="284" w:hanging="0"/>
        <w:jc w:val="center"/>
        <w:rPr>
          <w:rFonts w:ascii="Garamond" w:hAnsi="Garamond" w:cs="Garamond"/>
          <w:b/>
          <w:b/>
          <w:sz w:val="24"/>
          <w:szCs w:val="22"/>
        </w:rPr>
      </w:pPr>
      <w:r>
        <w:rPr>
          <w:rFonts w:cs="Garamond" w:ascii="Garamond" w:hAnsi="Garamond"/>
          <w:b/>
          <w:sz w:val="24"/>
          <w:szCs w:val="22"/>
        </w:rPr>
      </w:r>
    </w:p>
    <w:p>
      <w:pPr>
        <w:pStyle w:val="Normal"/>
        <w:spacing w:before="0" w:after="120"/>
        <w:ind w:left="284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before="0" w:after="120"/>
        <w:ind w:left="284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8"/>
          <w:szCs w:val="24"/>
        </w:rPr>
        <w:t>Korlátozott forgalmú övezetbe történő behajtás díja</w:t>
      </w:r>
    </w:p>
    <w:p>
      <w:pPr>
        <w:pStyle w:val="Normal"/>
        <w:spacing w:before="0" w:after="120"/>
        <w:ind w:left="284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6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0"/>
      </w:tblGrid>
      <w:tr>
        <w:trPr>
          <w:trHeight w:val="535" w:hRule="atLeast"/>
        </w:trPr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76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8"/>
                <w:szCs w:val="24"/>
              </w:rPr>
              <w:t>A díjak nettó összegek, az ÁFA-t nem tartalmazzák!</w:t>
            </w:r>
          </w:p>
        </w:tc>
      </w:tr>
    </w:tbl>
    <w:p>
      <w:pPr>
        <w:pStyle w:val="Normal"/>
        <w:spacing w:before="0" w:after="120"/>
        <w:ind w:left="284" w:hanging="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93"/>
      </w:tblGrid>
      <w:tr>
        <w:trPr>
          <w:trHeight w:val="831" w:hRule="atLeast"/>
        </w:trPr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Lakossági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</w:t>
            </w:r>
            <w:r>
              <w:rPr>
                <w:rFonts w:cs="Garamond" w:ascii="Garamond" w:hAnsi="Garamond"/>
                <w:sz w:val="24"/>
                <w:szCs w:val="24"/>
              </w:rPr>
              <w:t>Az első gépjármű tekintetében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>Minden további gépjármű tekintetében: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Ingyenes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500 Ft,- /hó/gépjárm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ntézményi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:                   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számhoz kötött: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szám nélküli (biankó)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2.000,- Ft/hó/gépjármű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.000,- Ft/hó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5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Vállalkozói:                 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jc w:val="right"/>
              <w:rPr/>
            </w:pPr>
            <w:r>
              <w:rPr>
                <w:rFonts w:eastAsia="Garamond" w:cs="Garamond" w:ascii="Garamond" w:hAnsi="Garamond"/>
                <w:i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rendszámhoz kötött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z első gépjármű tekintetében: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jc w:val="right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inden további gépjármű tekintetében:</w:t>
            </w:r>
          </w:p>
          <w:p>
            <w:pPr>
              <w:pStyle w:val="Normal"/>
              <w:tabs>
                <w:tab w:val="clear" w:pos="708"/>
                <w:tab w:val="center" w:pos="2195" w:leader="none"/>
              </w:tabs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ab/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ndszám nélküli (biankó):</w:t>
            </w:r>
          </w:p>
          <w:p>
            <w:pPr>
              <w:pStyle w:val="Normal"/>
              <w:jc w:val="righ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                     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,- Ft/hó/gépjárm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,- Ft/hó/gépjárm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000 Ft/hó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Ideiglenes: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általános: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/>
            </w:pPr>
            <w:r>
              <w:rPr>
                <w:rFonts w:eastAsia="Garamond" w:cs="Garamond" w:ascii="Garamond" w:hAnsi="Garamond"/>
                <w:i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akosság áruszállítás: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akossági ideiglenes: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right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sküvői (csak a menyasszonyi autó), rendezvényi:</w:t>
            </w:r>
          </w:p>
          <w:p>
            <w:pPr>
              <w:pStyle w:val="Normal"/>
              <w:jc w:val="righ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000 Ft/nap/gépjárm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0 Ft/nap/gépjárm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000 Ft/hó/gépjármű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94,- Ft/alkalom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ind w:left="-76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overflowPunct w:val="true"/>
        <w:autoSpaceDE w:val="true"/>
        <w:ind w:left="-7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-7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-76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4:00Z</dcterms:created>
  <dc:creator>fomernokseg16</dc:creator>
  <dc:description/>
  <dc:language>en-US</dc:language>
  <cp:lastModifiedBy>Kovácsné K. Barbara</cp:lastModifiedBy>
  <cp:lastPrinted>2013-12-31T11:53:00Z</cp:lastPrinted>
  <dcterms:modified xsi:type="dcterms:W3CDTF">2017-12-11T13:14:00Z</dcterms:modified>
  <cp:revision>2</cp:revision>
  <dc:subject/>
  <dc:title/>
</cp:coreProperties>
</file>