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ÉRLAKÁS ÉRTÉKESÍTÉS ELŐTÖRLESZTÉSI KÉRELE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ulírott ………………………….. azzal a kérelemmel fordulok a Pénzügyi és Adó Osztályhoz, hogy részemre a  Vác,…………………………………… számú lakás vételárhátralékát kiszámolni szíveskedjenek, mivel tartozásomat egy összegben szeretném kifizetni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tolsó törlesztésem időpontja: ………év…………………hó…..nap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ác, …...év………………….hó….….nap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>Tisztelettel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985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49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35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penzugy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985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49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35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penzugy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655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5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6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Pénzügyi és Adó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30.35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6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Pénzügyi és Adó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5:00Z</dcterms:created>
  <dc:creator>Csorba Ferenc</dc:creator>
  <dc:description/>
  <dc:language>en-US</dc:language>
  <cp:lastModifiedBy>penzugy11</cp:lastModifiedBy>
  <cp:lastPrinted>2016-05-24T15:31:00Z</cp:lastPrinted>
  <dcterms:modified xsi:type="dcterms:W3CDTF">2017-12-07T12:45:00Z</dcterms:modified>
  <cp:revision>2</cp:revision>
  <dc:subject/>
  <dc:title/>
</cp:coreProperties>
</file>