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</w:rPr>
        <w:t>KÉRELEM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KÖZTERÜLET RENDEZÉSI TERV ELJÁRÁSHOZ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Alulírott…………………………………………………., mint építtető/tervező kérem Tisztelt Polgármester Urat, hogy a csatolt dokumentumok alapján a közterületi vendéglátó sávok létesítéséről szóló 8/2014. (II.21.) számú rendelet értelmében az igazolást megadni</w:t>
      </w:r>
      <w:r>
        <w:rPr/>
        <w:t xml:space="preserve"> szíveskedjen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62"/>
        <w:gridCol w:w="1952"/>
        <w:gridCol w:w="1800"/>
        <w:gridCol w:w="1828"/>
      </w:tblGrid>
      <w:tr>
        <w:trPr>
          <w:trHeight w:val="353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yilvántartási szám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KB</w:t>
            </w:r>
          </w:p>
        </w:tc>
      </w:tr>
      <w:tr>
        <w:trPr>
          <w:trHeight w:val="1783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ktatószám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6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Kérelem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árgya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6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ípusa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ÖR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közterület rendezési terv</w:t>
            </w:r>
          </w:p>
        </w:tc>
      </w:tr>
      <w:tr>
        <w:trPr>
          <w:trHeight w:val="4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Építtető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ev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ím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0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lefonszáma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-mail cím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Ingatla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ím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elyrajzi száma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országos védettségi besorolás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gyedileg véde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rületi védettség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incs</w:t>
            </w:r>
          </w:p>
        </w:tc>
      </w:tr>
      <w:tr>
        <w:trPr>
          <w:trHeight w:val="1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elyi védettségi besorolás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gyedileg véde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rületi védettség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incs</w:t>
            </w:r>
          </w:p>
        </w:tc>
      </w:tr>
      <w:tr>
        <w:trPr>
          <w:trHeight w:val="43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 xml:space="preserve">Tervező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ev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ím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lefonszáma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-mail cím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ogosultsága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ác, ……………………………….</w:t>
        <w:tab/>
        <w:tab/>
        <w:tab/>
        <w:tab/>
        <w:t xml:space="preserve">   …………………………….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99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28575</wp:posOffset>
          </wp:positionV>
          <wp:extent cx="5097780" cy="65976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09778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exact" w:line="160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tbl>
    <w:tblPr>
      <w:tblW w:w="113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2126"/>
      <w:gridCol w:w="1985"/>
      <w:gridCol w:w="2835"/>
      <w:gridCol w:w="1275"/>
    </w:tblGrid>
    <w:tr>
      <w:trPr/>
      <w:tc>
        <w:tcPr>
          <w:tcW w:w="311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2600 Vác, Március 15. tér 11.</w:t>
          </w:r>
        </w:p>
      </w:tc>
      <w:tc>
        <w:tcPr>
          <w:tcW w:w="212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Tel.: 27/513-481</w:t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Fax: 27/513-414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/>
          </w:pPr>
          <w:r>
            <w:rPr>
              <w:sz w:val="19"/>
              <w:szCs w:val="19"/>
            </w:rPr>
            <w:t>foepitesz@varoshaza.vac.hu</w:t>
          </w:r>
        </w:p>
      </w:tc>
      <w:tc>
        <w:tcPr>
          <w:tcW w:w="127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www.vac.hu</w:t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-28575</wp:posOffset>
          </wp:positionV>
          <wp:extent cx="5097780" cy="65976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09778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exact" w:line="160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tbl>
    <w:tblPr>
      <w:tblW w:w="113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2126"/>
      <w:gridCol w:w="1985"/>
      <w:gridCol w:w="2835"/>
      <w:gridCol w:w="1275"/>
    </w:tblGrid>
    <w:tr>
      <w:trPr/>
      <w:tc>
        <w:tcPr>
          <w:tcW w:w="311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2600 Vác, Március 15. tér 11.</w:t>
          </w:r>
        </w:p>
      </w:tc>
      <w:tc>
        <w:tcPr>
          <w:tcW w:w="212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Tel.: 27/513-481</w:t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Fax: 27/513-414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/>
          </w:pPr>
          <w:r>
            <w:rPr>
              <w:sz w:val="19"/>
              <w:szCs w:val="19"/>
            </w:rPr>
            <w:t>foepitesz@varoshaza.vac.hu</w:t>
          </w:r>
        </w:p>
      </w:tc>
      <w:tc>
        <w:tcPr>
          <w:tcW w:w="127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www.vac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993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  <w:lang w:val="en-US" w:eastAsia="en-US"/>
      </w:rPr>
    </w:pPr>
    <w:r>
      <w:rPr>
        <w:rFonts w:cs="Garamond" w:ascii="Garamond" w:hAnsi="Garamond"/>
        <w:sz w:val="22"/>
        <w:szCs w:val="22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276860</wp:posOffset>
              </wp:positionV>
              <wp:extent cx="7200900" cy="1655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1655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3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52"/>
                            <w:gridCol w:w="1635"/>
                            <w:gridCol w:w="4853"/>
                          </w:tblGrid>
                          <w:tr>
                            <w:trPr>
                              <w:trHeight w:val="1701" w:hRule="atLeast"/>
                            </w:trPr>
                            <w:tc>
                              <w:tcPr>
                                <w:tcW w:w="485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Befogadó magyar település 2016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A Holnap Városáért Díj 2015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Családbarát Munkahely 2015-2016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8"/>
                                    <w:szCs w:val="2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Raoul Wallenberg-díj 2015</w:t>
                                </w:r>
                              </w:p>
                            </w:tc>
                            <w:tc>
                              <w:tcPr>
                                <w:tcW w:w="16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53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Kerékpárosbarát Település 2014-2015-2016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Hild János-díj 2014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Idősbarát Önkormányzat 2013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Kultúra Magyar Városa 2010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6"/>
                                    <w:szCs w:val="2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A Nemzet Sportvárosa 2003</w:t>
                                </w:r>
                              </w:p>
                            </w:tc>
                          </w:tr>
                          <w:tr>
                            <w:trPr>
                              <w:trHeight w:val="689" w:hRule="atLeast"/>
                            </w:trPr>
                            <w:tc>
                              <w:tcPr>
                                <w:tcW w:w="11340" w:type="dxa"/>
                                <w:gridSpan w:val="3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40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sz w:val="27"/>
                                    <w:szCs w:val="27"/>
                                  </w:rPr>
                                  <w:t>Váci Polgármesteri Hivatal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rFonts w:ascii="Garamond" w:hAnsi="Garamond" w:cs="Garamond"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27"/>
                                    <w:szCs w:val="27"/>
                                  </w:rPr>
                                  <w:t>Műszaki Osztály – Főépítészi Csopor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130.35pt;mso-wrap-distance-left:7.05pt;mso-wrap-distance-right:7.05pt;mso-wrap-distance-top:0pt;mso-wrap-distance-bottom:0pt;margin-top:21.8pt;mso-position-vertical-relative:page;margin-left:-56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3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52"/>
                      <w:gridCol w:w="1635"/>
                      <w:gridCol w:w="4853"/>
                    </w:tblGrid>
                    <w:tr>
                      <w:trPr>
                        <w:trHeight w:val="1701" w:hRule="atLeast"/>
                      </w:trPr>
                      <w:tc>
                        <w:tcPr>
                          <w:tcW w:w="485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Befogadó magyar település 2016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A Holnap Városáért Díj 2015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Családbarát Munkahely 2015-2016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Raoul Wallenberg-díj 2015</w:t>
                          </w:r>
                        </w:p>
                      </w:tc>
                      <w:tc>
                        <w:tcPr>
                          <w:tcW w:w="16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aramond" w:hAnsi="Garamond" w:cs="Garamond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853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Kerékpárosbarát Település 2014-2015-20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Hild János-díj 20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Idősbarát Önkormányzat 20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Kultúra Magyar Városa 20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6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A Nemzet Sportvárosa 2003</w:t>
                          </w:r>
                        </w:p>
                      </w:tc>
                    </w:tr>
                    <w:tr>
                      <w:trPr>
                        <w:trHeight w:val="689" w:hRule="atLeast"/>
                      </w:trPr>
                      <w:tc>
                        <w:tcPr>
                          <w:tcW w:w="11340" w:type="dxa"/>
                          <w:gridSpan w:val="3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7"/>
                              <w:szCs w:val="27"/>
                            </w:rPr>
                            <w:t>Váci Polgármesteri Hivatal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Garamond" w:hAnsi="Garamond" w:cs="Garamond"/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7"/>
                              <w:szCs w:val="27"/>
                            </w:rPr>
                            <w:t>Műszaki Osztály – Főépítészi Csopor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21255</wp:posOffset>
              </wp:positionH>
              <wp:positionV relativeFrom="paragraph">
                <wp:posOffset>224155</wp:posOffset>
              </wp:positionV>
              <wp:extent cx="899160" cy="1169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160" cy="1169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4375" cy="107696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9" r="-1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1076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pt;height:92.1pt;mso-wrap-distance-left:9.05pt;mso-wrap-distance-right:9.05pt;mso-wrap-distance-top:0pt;mso-wrap-distance-bottom:0pt;margin-top:17.65pt;mso-position-vertical-relative:text;margin-left:19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4375" cy="1076960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9" r="-1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1076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rFonts w:ascii="Times New Roman" w:hAnsi="Times New Roman" w:cs="Times New Roman"/>
      <w:sz w:val="24"/>
      <w:szCs w:val="24"/>
      <w:lang w:val="de-DE"/>
    </w:rPr>
  </w:style>
  <w:style w:type="character" w:styleId="CharChar1">
    <w:name w:val=" Char Char1"/>
    <w:basedOn w:val="Bekezdsalapbettpusa"/>
    <w:qFormat/>
    <w:rPr>
      <w:rFonts w:ascii="Times New Roman" w:hAnsi="Times New Roman" w:cs="Times New Roman"/>
      <w:sz w:val="24"/>
      <w:szCs w:val="24"/>
      <w:lang w:val="de-DE"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55:00Z</dcterms:created>
  <dc:creator>Csorba Ferenc</dc:creator>
  <dc:description/>
  <cp:keywords/>
  <dc:language>en-US</dc:language>
  <cp:lastModifiedBy>korny6</cp:lastModifiedBy>
  <cp:lastPrinted>2016-05-24T15:31:00Z</cp:lastPrinted>
  <dcterms:modified xsi:type="dcterms:W3CDTF">2017-12-11T13:55:00Z</dcterms:modified>
  <cp:revision>2</cp:revision>
  <dc:subject/>
  <dc:title>Iktatószám: </dc:title>
</cp:coreProperties>
</file>