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ÉRELEM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ELEPÜLÉSKÉPI VÉLEMÉNYEZÉSI ELJÁRÁSHO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lulírott…………………………………………………., mint építtető/tervező kérem Tisztelt Polgármester Urat, hogy a csatolt dokumentumok alapján Vác Város Önkormányzat 7/2014. (II.21.) számú rendeletének megfelelően településképi véleményét megadni</w:t>
      </w:r>
      <w:r>
        <w:rPr/>
        <w:t xml:space="preserve"> szíveskedje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860"/>
        <w:gridCol w:w="92"/>
        <w:gridCol w:w="1768"/>
        <w:gridCol w:w="32"/>
        <w:gridCol w:w="1828"/>
      </w:tblGrid>
      <w:tr>
        <w:trPr>
          <w:trHeight w:val="3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ilvántartási 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KV</w:t>
            </w:r>
          </w:p>
        </w:tc>
      </w:tr>
      <w:tr>
        <w:trPr>
          <w:trHeight w:val="17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ató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relem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árgy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ípu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píté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gedé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összevont engedé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nnmaradási engedély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Építtet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ngatl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rajzi 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rszágos védettségi besorolás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i védettségi besorolás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Tervez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osultság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8"/>
      </w:tblGrid>
      <w:tr>
        <w:trPr/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Vác, …………………………….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…………………………………</w:t>
            </w:r>
            <w:r>
              <w:rPr>
                <w:rFonts w:cs="Garamond" w:ascii="Garamond" w:hAnsi="Garamond"/>
                <w:b/>
              </w:rPr>
              <w:t>..</w:t>
            </w:r>
          </w:p>
        </w:tc>
      </w:tr>
      <w:tr>
        <w:trPr/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áírá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Műszaki Osztály – Főépítészi Cso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Műszaki Osztály – Főépítészi Cso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Csorba Ferenc</dc:creator>
  <dc:description/>
  <cp:keywords/>
  <dc:language>en-US</dc:language>
  <cp:lastModifiedBy>korny6</cp:lastModifiedBy>
  <cp:lastPrinted>2016-05-24T15:31:00Z</cp:lastPrinted>
  <dcterms:modified xsi:type="dcterms:W3CDTF">2017-12-11T13:55:00Z</dcterms:modified>
  <cp:revision>2</cp:revision>
  <dc:subject/>
  <dc:title>Iktatószám: </dc:title>
</cp:coreProperties>
</file>