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>Hatályos:2018.01.0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Kérelem beiskolázási támogatáshoz</w:t>
      </w:r>
    </w:p>
    <w:p>
      <w:pPr>
        <w:pStyle w:val="Normal"/>
        <w:tabs>
          <w:tab w:val="clear" w:pos="708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A kérelmező családi és utóneve:…………………………………...….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leánykori neve:……………………………………anyja neve: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születési helye:……………………….…………., ………...év ………………..hó ………..na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családi állapota:…………………………..………. TAJ száma: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állandó lakcíme: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tartózkodási helye:………………………….…………………………………………….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elefonszáma:……………………………………….</w:t>
      </w:r>
    </w:p>
    <w:p>
      <w:pPr>
        <w:pStyle w:val="Normal"/>
        <w:spacing w:lineRule="auto" w:line="360"/>
        <w:ind w:left="-567" w:hanging="0"/>
        <w:rPr/>
      </w:pPr>
      <w:r>
        <w:rPr>
          <w:rFonts w:cs="Garamond" w:ascii="Garamond" w:hAnsi="Garamond"/>
        </w:rPr>
        <w:t xml:space="preserve">2.) </w:t>
        <w:tab/>
        <w:t>A gyermek neve, akire  kéri a támogatást:……………………………………………….……….</w:t>
      </w:r>
    </w:p>
    <w:p>
      <w:pPr>
        <w:pStyle w:val="Normal"/>
        <w:spacing w:lineRule="auto" w:line="360"/>
        <w:ind w:left="-567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>anyja neve:……………………………..……….. TAJ száma:…………………..……..……….</w:t>
      </w:r>
    </w:p>
    <w:p>
      <w:pPr>
        <w:pStyle w:val="Normal"/>
        <w:spacing w:lineRule="auto" w:line="360"/>
        <w:ind w:left="-567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>születési helye:……………………..…………., ……….…..év ………..………..hó ………..nap</w:t>
      </w:r>
    </w:p>
    <w:p>
      <w:pPr>
        <w:pStyle w:val="Normal"/>
        <w:spacing w:lineRule="auto" w:line="360"/>
        <w:ind w:left="-567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lakcíme:……………………………………………….…………………………………….……     </w:t>
        <w:tab/>
        <w:t>gyermekintézmény neve, címe: ………………………………….…… osztály:…………….……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relmező háztartásában együtt élő közeli hozzátartozók közül részesül-e valaki a fent nevezett gyermek után rendszeres gyermekvédelmi kedvezményben: igen – nem </w:t>
      </w:r>
    </w:p>
    <w:p>
      <w:pPr>
        <w:pStyle w:val="Normal"/>
        <w:ind w:left="-567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 megfelelő rész aláhúzandó)</w:t>
      </w:r>
    </w:p>
    <w:p>
      <w:pPr>
        <w:pStyle w:val="Normal"/>
        <w:numPr>
          <w:ilvl w:val="0"/>
          <w:numId w:val="3"/>
        </w:numPr>
        <w:ind w:left="0" w:hanging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gyonnal rendelkezik-e: igen, annak típusa: ……………………………………………………. 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em </w:t>
      </w:r>
    </w:p>
    <w:p>
      <w:pPr>
        <w:pStyle w:val="Normal"/>
        <w:numPr>
          <w:ilvl w:val="0"/>
          <w:numId w:val="3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67" w:hanging="0"/>
        <w:rPr/>
      </w:pPr>
      <w:r>
        <w:rPr>
          <w:rFonts w:cs="Garamond" w:ascii="Garamond" w:hAnsi="Garamond"/>
        </w:rPr>
        <w:t xml:space="preserve">6.) </w:t>
        <w:tab/>
      </w:r>
      <w:r>
        <w:rPr/>
        <w:t>A kérelmezővel egy háztartásban együtt élő közeli hozzátartozók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417"/>
        <w:gridCol w:w="1558"/>
        <w:gridCol w:w="12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támogatási kérelem indok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üntetőjogi felelősségem teljes tudatában kijelentem, hogy a fent közölt adatok a valóságnak megfelelne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71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Ügyintéző által megállapított ad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417"/>
        <w:gridCol w:w="1558"/>
        <w:gridCol w:w="12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kérelemhez csatolni kell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tagjainak jövedelemigazolásait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>(munkaviszonyból, nyugdíjból, gyes.,gyet.,gyed., családi pótlék, tartásdíj, munkanélküli  ellátások, rendszeres szociális segély, árvaellátás, ápolási díj stb.)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llalkozók esetén a kérelem benyújtását megelőző évi SZJA fénymásolatá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nkahelyi jövedelem esetén a kérelem benyújtását megelőző hónap nettó jövedelmét igazoló munkáltatói igazolás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kolalátogatási igazolá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ó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13/2016.(III.18.) önkormányzati rendelet  18. § (3) bekezdése alapján nem állapítható meg beiskolázási támogatás annak a családnak, amely gyermeke után rendszeres gyermekvédelmi kedvezményben részesü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relmeket a szükséges igazolásokkal együtt tanévkezdésig lehet benyújtani a szociális szervhez, a megállapított összeg folyósítása postai úton a jogosultság elbírálását követően szeptember 15. napjáig történik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ltalános szociális helyzet, javaslat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saládban az egy főre jutó jövedelem: 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vasolt támogatás összege:………………………………..Ft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ügyintéző aláírás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Az Intézményfelügyeleti és Humán Osztály vezető javaslat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) Anyagi és szociális körülményeire való tekintettel </w:t>
      </w:r>
      <w:r>
        <w:rPr>
          <w:rFonts w:cs="Garamond" w:ascii="Garamond" w:hAnsi="Garamond"/>
          <w:b/>
          <w:sz w:val="22"/>
          <w:szCs w:val="22"/>
        </w:rPr>
        <w:t>javaslom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evezett gyermekei részére ……………………………….………………………………. Ft beiskolázási támogatás megállapításá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2.)  Javaslom a kérelmet </w:t>
      </w:r>
      <w:r>
        <w:rPr>
          <w:rFonts w:cs="Garamond" w:ascii="Garamond" w:hAnsi="Garamond"/>
          <w:b/>
          <w:i/>
          <w:sz w:val="22"/>
          <w:szCs w:val="22"/>
        </w:rPr>
        <w:t>e l u t a s í t a n i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..................................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6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135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45pt;mso-wrap-distance-left:7.05pt;mso-wrap-distance-right:7.05pt;mso-wrap-distance-top:0pt;mso-wrap-distance-bottom:0pt;margin-top:21.8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135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7"/>
                              <w:szCs w:val="2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1:00Z</dcterms:created>
  <dc:creator>Csorba Ferenc</dc:creator>
  <dc:description/>
  <cp:keywords/>
  <dc:language>en-US</dc:language>
  <cp:lastModifiedBy>szocial08</cp:lastModifiedBy>
  <cp:lastPrinted>2016-07-29T09:43:00Z</cp:lastPrinted>
  <dcterms:modified xsi:type="dcterms:W3CDTF">2018-01-08T16:40:00Z</dcterms:modified>
  <cp:revision>11</cp:revision>
  <dc:subject/>
  <dc:title/>
</cp:coreProperties>
</file>