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EJELENTŐLAP EB TARTÁSÁRÓL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</w:rPr>
        <w:t xml:space="preserve">                                     </w:t>
      </w:r>
      <w:r>
        <w:rPr>
          <w:rFonts w:cs="Garamond" w:ascii="Garamond" w:hAnsi="Garamond"/>
        </w:rPr>
        <w:t>NYILATKOZAT EB TARTÁSÁRÓL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Kérjük (eb elhullása esetén is) a Váci Polgármesteri Hivatal címére (2600 Vác, Március 15. tér 11.) szíveskedjen visszajuttatni!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ulírott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név: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kcím: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ám alatti lakos ezúton nyilatkozom, hogy saját háztartásomban ebet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artok        nem tarto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Tudomásul veszem, hogy amennyiben a jövőben ebet tartok, arról 15 napon belül az adatlap kitöltésével és beküldésével tájékoztatom a Váci Polgármesteri Hivatal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eb tulajdonosa, tartója az összeíráskor köteles az ebösszeíró adatlapon feltüntetett adatokat a települési önkormányzat rendelkezésére bocsájtani. Az állampolgárokat ebtartással kapcsolatos nyilatkozattételi kötelezettség terheli, az állatok védelméről és kíméletéről szóló 1998.évi XXVIII. törvény 42. §-a alapjá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Vác, 20. 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</w:t>
      </w:r>
      <w:r>
        <w:rPr>
          <w:rFonts w:cs="Garamond" w:ascii="Garamond" w:hAnsi="Garamond"/>
        </w:rPr>
        <w:t>A fentiek a valóságnak megfelelnek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</w:t>
      </w:r>
      <w:r>
        <w:rPr>
          <w:rFonts w:cs="Garamond" w:ascii="Garamond" w:hAnsi="Garamond"/>
        </w:rPr>
        <w:t>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</w:t>
      </w:r>
      <w:r>
        <w:rPr>
          <w:rFonts w:cs="Garamond" w:ascii="Garamond" w:hAnsi="Garamond"/>
        </w:rPr>
        <w:t>nyilatkozatot tevő aláírás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z eb tulajdonosának adata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Ha a tulajdonos és a tartó személye egyezik, akkor is ki kell tölteni minden táblázatot.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ulajdonos neve: 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ulajdonos címe: 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</w:rPr>
        <w:t>Az ebtartó adatai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btartó neve: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btartó lakcíme: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btartó telefonszáma: 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btartó e-mail címe: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z eb adatai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b fajtája: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b neme: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b születési ideje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b színe: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b hívóneve: 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Eb tartási helye (címe): 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b tartási helyének jellege (ház, lakás, udvar, kennel):  …………………………………………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z eb oltási könyvéről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ltási könyv száma: 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ltási könyvet kiállító állatorvos neve: 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ltási könyvet kiállító állatorvos kamarai bélyegző száma*: 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*Az eb oltási könyvében használt bélyegzőlenyomaton szereplő szám.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</w:rPr>
        <w:t>Rendelkezik-e kisállat-útlevéllel?        IGEN         NEM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Útlevél száma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Útlevél kiállításának időpontja: 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Útlevelet kiállító állatorvos neve: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Útlevelet kiállító állatorvos kamarai bélyegző száma*: 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*Az eb oltási könyvében használt bélyegzőlenyomaton szereplő szám.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szettség elleni védőoltásainak időpontja: 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édőoltás során használt oltóanyag megnevezése: ……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édőoltás során használt oltóanyag gyártási száma: 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édőoltást végző állatorvos neve: 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édőoltást végző állatorvos kamarai bélyegző sorszáma*: 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*Az eb oltási könyvében használt bélyegzőlenyomaton szereplő szám.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eb veszettség gyanúja alatt áll-e? 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Megfigyelés alatt áll-e?    IGEN        NEM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gfigyelésének időpontja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z elhullás dátuma: 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Beültetett transzponder (mikrochip) adatok: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ndelkezik-e transzponderrel (mikrochip)? ……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rszáma: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eültetésének időpontja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Beültetését végző állatorvos neve: …………………………………………………………….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amarai bélyegző sorszáma*: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*Az eb oltási könyvében használt bélyegzőlenyomaton szereplő szám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z eb ivartalanításának adatai: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vartalanítva:     IGEN        NEM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vartalanításának időpontja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vartalanítást végző állatorvos neve: 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vartalanítását</w:t>
      </w:r>
      <w:r>
        <w:rPr>
          <w:rFonts w:cs="Garamond" w:ascii="Garamond" w:hAnsi="Garamond"/>
          <w:smallCaps/>
        </w:rPr>
        <w:t> v</w:t>
      </w:r>
      <w:r>
        <w:rPr>
          <w:rFonts w:cs="Garamond" w:ascii="Garamond" w:hAnsi="Garamond"/>
        </w:rPr>
        <w:t xml:space="preserve"> végző állatorvos kamarai bélyegző sorszáma*: 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*Az eb oltási könyvében használt bélyegzőlenyomaton szereplő szám.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eb veszélyessé van-e nyilvánítva?       IGEN       NEM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szélyessé nyilvánítás időpontja: 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lismert tenyésztő szervezet által törzskönyvezett eb?        IGEN      NEM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IGEN válasz esetén csatolandó a származási igazolás másolata.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üntetőjogi felelősségem tudatában kijelentem, hogy a fenti adatok a valóságnak megfelelne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ác, ..……év ………………..hó ..…..nap      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</w:t>
      </w:r>
      <w:r>
        <w:rPr>
          <w:rFonts w:cs="Garamond" w:ascii="Garamond" w:hAnsi="Garamond"/>
        </w:rPr>
        <w:t>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</w:t>
      </w:r>
      <w:r>
        <w:rPr>
          <w:rFonts w:cs="Garamond" w:ascii="Garamond" w:hAnsi="Garamond"/>
        </w:rPr>
        <w:t>aláírás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</w:t>
      </w:r>
      <w:r>
        <w:rPr>
          <w:rFonts w:cs="Garamond" w:ascii="Garamond" w:hAnsi="Garamond"/>
        </w:rPr>
        <w:t>ebtulajdonos vagy ebtartó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itöltési útmutató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Az eb tulajdonosa lehet ugyanaz, mint az ebtartó, de el is térhet a két személy. Egyezés esetén is ki kell tölteni mind a két rovatot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Az eb fajtája a törzskönyv alapján, fajtajellege az eb külleme alapján azonosítható be, de a meg nem határozható fajtajellegek hiányában „ keverék” megjelölést kell beírni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A transzponderes (mikrochip) jelölést végrehajtó állatorvos által kiadott okmányon feltüntetett mikrochip sorszámát (15 jegyű számsor) kell beírni. Az oltási könyvben szerepel a beültetést végző állatorvos neve, kamarai bélyegzőjének (4 számjegy) száma is. Ugyanez érvényes az ivartalanításra és a kisállat-útlevél kiállítására is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Az állatorvos által az oltási könyvben szereplő adatok alapján kell kitölteni. Oltási könyvvel minden ebnek/ebtartónak rendelkeznie kell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Veszettség elleni oltások adatait szintén az oltási könyv tartalmazz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a ELVESZETT az oltási könyv: az okmány száma helyett „elveszett” szöveg kerüljön beírásra, és nyilatkozzon, hogy melyik állatorvos végezte a beavatkozást, vagy adta ki az okmányt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Ha NINCS okmány: az állat nem rendelkezik egyedi jelöléssel (chip), nincs ivartalanítva, nincs kisállat-útlevele, nincs oltva, illetve az eb még nem érte el a 4 hónapos kort, a sorszám helyett „nincs” szöveg kerüljön beírás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43:00Z</dcterms:created>
  <dc:creator>Titkárság</dc:creator>
  <dc:description/>
  <dc:language>en-US</dc:language>
  <cp:lastModifiedBy>Kovácsné K. Barbara</cp:lastModifiedBy>
  <cp:lastPrinted>2015-01-20T09:27:00Z</cp:lastPrinted>
  <dcterms:modified xsi:type="dcterms:W3CDTF">2017-12-11T12:43:00Z</dcterms:modified>
  <cp:revision>2</cp:revision>
  <dc:subject/>
  <dc:title>BEJELENTŐLAP EBÖSSZEÍRÁSHOZ</dc:title>
</cp:coreProperties>
</file>