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atályos: 2016.10.01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személyes gondoskodást nyújtó szociális ellátás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génybevételéhe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tós bentlakásos intézmén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A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 formanyomtatvány az igényelt szociális ellátás típusának megfelelő adatok figyelembevételével töltendő ki.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>Az ellátást igénybe vevő adatai:</w:t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Születési neve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Anyja neve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Születési helye, időpontja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Lakóhelye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Bevándorolt, letelepedett vagy menekült jogállása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 (TAJ szám)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/>
      </w:pPr>
      <w:r>
        <w:rPr>
          <w:rFonts w:cs="Garamond" w:ascii="Garamond" w:hAnsi="Garamond"/>
        </w:rPr>
        <w:t>Tartására köteles személy</w:t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a./ neve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b./ lakóhelye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száma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Legközelebbi hozzátartozójának (törvényes képviselőjének)</w:t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a./ neve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b./ lakóhelye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c./ telefonszáma:</w:t>
        <w:tab/>
      </w:r>
    </w:p>
    <w:p>
      <w:pPr>
        <w:pStyle w:val="Normal"/>
        <w:tabs>
          <w:tab w:val="clear" w:pos="708"/>
          <w:tab w:val="right" w:pos="84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7560" w:leader="dot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ellátást igénybe vevővel egy háztartásban élő nagykorú személyek száma: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842"/>
      <w:gridCol w:w="3261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315-534</w:t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315-537</w:t>
          </w:r>
        </w:p>
      </w:tc>
      <w:tc>
        <w:tcPr>
          <w:tcW w:w="32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polgarmester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842"/>
      <w:gridCol w:w="3261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315-534</w:t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315-537</w:t>
          </w:r>
        </w:p>
      </w:tc>
      <w:tc>
        <w:tcPr>
          <w:tcW w:w="32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polgarmester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524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52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 Város Polgármester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20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 Város Polgármester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7:00Z</dcterms:created>
  <dc:creator>szocial08</dc:creator>
  <dc:description/>
  <dc:language>en-US</dc:language>
  <cp:lastModifiedBy>szocial08</cp:lastModifiedBy>
  <dcterms:modified xsi:type="dcterms:W3CDTF">2016-10-26T11:59:00Z</dcterms:modified>
  <cp:revision>1</cp:revision>
  <dc:subject/>
  <dc:title/>
</cp:coreProperties>
</file>