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13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Kérelem benyújtásának határideje: november 30.</w:t>
        <w:tab/>
        <w:tab/>
        <w:tab/>
        <w:tab/>
        <w:tab/>
      </w:r>
      <w:r>
        <w:rPr>
          <w:rFonts w:cs="Garamond" w:ascii="Garamond" w:hAnsi="Garamond"/>
          <w:b/>
        </w:rPr>
        <w:t>Hatályos: 2018.01.01</w:t>
      </w:r>
    </w:p>
    <w:p>
      <w:pPr>
        <w:pStyle w:val="Normal"/>
        <w:ind w:right="-113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0" w:hanging="495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TANULMÁNYI TÁMOGATÁS </w:t>
      </w:r>
    </w:p>
    <w:p>
      <w:pPr>
        <w:pStyle w:val="Normal"/>
        <w:ind w:left="4950" w:hanging="495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ÉRELEM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) A kérelmező családi és utóneve:…………………………………………………………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ánykori neve:……………………………………anyja neve: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zületési helye:……………………………………ideje:…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állandó lakcíme:………………………………………………………………………….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llandó váci lakcímmel rendelkezik……………….óta. (lakcímkártyán szereplő dátum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artózkodási címe:……………………………………………………………………………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efonszám:…………………………………TAJ szám: ………….…………………………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mennyiben nem az állandó lakcímén tartózkodik, annak oka?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) Családi állapota: hajadon, nőtlen, férjezett, nős, elvált (megfelelő rész aláhúzandó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) A kérelmező az alábbi felsőoktatási intézmény beiratkozott hallgatój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tézmény neve:………………………………………………………………………..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íme:……………………………………………………………évfolyam: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) A tanulmányokat: nappali, levelező, esti tagozaton, illetve távoktatás formájában folytatja (megfelelő rész aláhúzandó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) A kérelem benyújtásakor:</w:t>
        <w:tab/>
        <w:t>- első, második, harmadik diplomáját szerzi.</w:t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nyújtott-e be „Bursa Hungarica” ösztöndíj támogatás    iránti  </w:t>
      </w:r>
    </w:p>
    <w:p>
      <w:pPr>
        <w:pStyle w:val="Normal"/>
        <w:ind w:left="2124" w:firstLine="708"/>
        <w:jc w:val="both"/>
        <w:rPr/>
      </w:pPr>
      <w:r>
        <w:rPr>
          <w:rFonts w:cs="Garamond" w:ascii="Garamond" w:hAnsi="Garamond"/>
        </w:rPr>
        <w:t xml:space="preserve">kérelmet?           </w:t>
        <w:tab/>
        <w:tab/>
        <w:tab/>
        <w:tab/>
        <w:tab/>
        <w:t>igen-nem</w:t>
      </w:r>
    </w:p>
    <w:p>
      <w:pPr>
        <w:pStyle w:val="Normal"/>
        <w:ind w:left="212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részesül-e a „Bursa Hungarica” ösztöndíj támogatásban?</w:t>
        <w:tab/>
        <w:tab/>
        <w:t xml:space="preserve">   </w:t>
        <w:tab/>
        <w:tab/>
        <w:tab/>
        <w:tab/>
        <w:tab/>
        <w:tab/>
        <w:tab/>
        <w:t xml:space="preserve"> igen-ne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megfelelő aláhúzandó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) A kérelem benyújtását megelőző félévben a tanulmányi és vizsgakötelezettségének eleget tett?                                      </w:t>
        <w:tab/>
        <w:t xml:space="preserve">           </w:t>
        <w:tab/>
        <w:tab/>
        <w:tab/>
        <w:tab/>
        <w:tab/>
        <w:tab/>
        <w:t xml:space="preserve">       igen-nem  (megfelelő rész aláhúzandó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élévi tanulmányi eredménye: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) A kérelmező havi jövedelm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saládi pótlék:………………………………árvaellátás:……………………………………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gyermektartásdíj:……………………………ösztöndíj(ak):…………………………………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gyéb jövedelem: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gyonnal rendelkezik-e: igen, annak típusa: …………………………………………………. 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nem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 kérelmezővel egy háztartásban együtt élő közeli hozzátartozók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276"/>
        <w:gridCol w:w="1417"/>
        <w:gridCol w:w="1558"/>
        <w:gridCol w:w="12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aszerbekezds"/>
        <w:numPr>
          <w:ilvl w:val="0"/>
          <w:numId w:val="3"/>
        </w:numPr>
        <w:spacing w:lineRule="auto" w:line="360"/>
        <w:ind w:left="0" w:hanging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tanulmányi támogatás iránti kérelem indokolása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</w:t>
      </w:r>
      <w:r>
        <w:rPr>
          <w:rFonts w:cs="Garamond" w:ascii="Garamond" w:hAnsi="Garamond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üntetőjogi felelősségem teljes tudatában kijelentem, hogy a fent közölt adatok a valóságnak megfelelnek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mai napon benyújtott kérelmemre vonatkozó eljárás megindításáról értesítést nem kérek, tudomásul veszem, hogy az ügyintézési határidő a kérelem benyújtását követő naptól számított 8 nap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c, ………………………………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családban együtt élő felnőtt családtagok aláírása: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relemhez csatolni kell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) A család tagjainak jövedelemigazolásait (munkaviszonyból, nyugdíjból, gyes, gyed, gyet, családi pótlék, árvaellátás stb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) vállalkozók esetén a kérelem benyújtását megelőző évi SZJA fénymásolatát, vagy könyvelő által igazolt utolsó havi jövedele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) Vagyonnyilatkozat (mellékelv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) Hallgatói jogviszony igazolá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)Felsőoktatási intézmény által kiadott igazolást arról, hogy a kérelmező vizsgakötelezettségének eleget tett, a kérelem benyújtását megelőző félévnek az eredménye. (index fénymásolata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Ügyintéző által megállapított adato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-567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A kérelmezővel egy háztartásban együtt élő közeli hozzátartozók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276"/>
        <w:gridCol w:w="1417"/>
        <w:gridCol w:w="1558"/>
        <w:gridCol w:w="124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 y i l a t k o z a 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1.) Tudomásul veszem, hogy a tanulmányi támogatás: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) összege</w:t>
      </w:r>
      <w:r>
        <w:rPr>
          <w:rFonts w:cs="Garamond" w:ascii="Garamond" w:hAnsi="Garamond"/>
          <w:b/>
        </w:rPr>
        <w:t>: 8.500.- Ft/h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.) egy tanulmányi évre (10 hónapra szeptember 01-től  június 30-ig) szó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.) megállapításáról az Egészségügyi és Szociális Bizottság dön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.) a 13/2016.(III.18.) számú önkormányzati rendelet - pénzben és természetben nyújtott szociális és gyermekvédelmi ellátások helyi szabályairól szóló 20. §-ában meghatározott feltételeknek megfelelő kérelmezők közül előnyben részesülnek elsősorban a szociális szempontból hátrányosabb helyzetben lévők, másodsorban a jobb tanulmányi eredménnyel rendelkező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2.) Nem részesülhetnek tanulmányi támogatásban azok, akik  „Bursa Hungarica” támogatásban részesülnek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) Köteles vagyok írásban a Váci Polgármesteri Hivatal Intézményfelügyeleti és Humán  Osztályát tájékoztatn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.) a tanulmányi félév befejezésétől számított 15 napon belül a tanulmányi és vizsga kötelezettségének teljesítéséről, tanulmányi eredményeiről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.) 15 napon belül a tanulmányi, szociális helyzetében bekövetkezett változásokról  (tanulmányok megszakítása, szüneteltetése, lakcímváltozás, a család anyagi-jövedelmi viszonyaiban bekövetkezett változás, együtt élő hozzátartozók számának változása stb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ác, 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>Tanulmányi</w:t>
      </w:r>
      <w:r>
        <w:rPr>
          <w:rFonts w:cs="Garamond" w:ascii="Garamond" w:hAnsi="Garamond"/>
          <w:b/>
        </w:rPr>
        <w:t xml:space="preserve"> Támogatá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Általános, anyagi-szociális helyzet rövid leírása: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…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……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</w:t>
      </w:r>
      <w:r>
        <w:rPr>
          <w:rFonts w:cs="Garamond" w:ascii="Garamond" w:hAnsi="Garamond"/>
          <w:b/>
        </w:rPr>
        <w:t>.……………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</w:t>
      </w:r>
      <w:r>
        <w:rPr>
          <w:rFonts w:cs="Garamond" w:ascii="Garamond" w:hAnsi="Garamond"/>
          <w:b/>
        </w:rPr>
        <w:t>.………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 főre jutó jövedelem:……………………………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ütt élők száma:…………………………………..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elsőoktatási intézmény neve:……………………………………………………………..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Évfolyam:……………………………….. Tagozat:……………………………………….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nulmányi eredmény:………………………………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leget tett-e a tanulmányi és vizsgakötelezettségének?        </w:t>
        <w:tab/>
        <w:tab/>
        <w:t xml:space="preserve">    Igen – Nem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észesült-e „Bursa Hungarica” ösztöndíj támogatásban</w:t>
        <w:tab/>
        <w:tab/>
        <w:t xml:space="preserve">    Igen – Nem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újtott-e be „Bursa Hungarica” ösztöndíj támogatás iránti igényt?    Igen - Nem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Javaslat: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1"/>
        </w:numPr>
        <w:ind w:left="0" w:right="-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relmező és a kérelemben szereplő adatok, becsatolt igazolások alapján a támogatás megállapítását javaslom.</w:t>
      </w:r>
    </w:p>
    <w:p>
      <w:pPr>
        <w:pStyle w:val="Normal"/>
        <w:ind w:right="-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ind w:left="0" w:right="-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mogatás elutasítását javaslom:</w:t>
      </w:r>
    </w:p>
    <w:p>
      <w:pPr>
        <w:pStyle w:val="Normal"/>
        <w:ind w:right="-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Indokolás:</w:t>
      </w:r>
    </w:p>
    <w:p>
      <w:pPr>
        <w:pStyle w:val="Normal"/>
        <w:ind w:right="-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right="-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right="-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right="-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ác, ……………………………..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85" w:hanging="0"/>
        <w:jc w:val="both"/>
        <w:rPr/>
      </w:pPr>
      <w:r>
        <w:rPr>
          <w:rFonts w:cs="Garamond" w:ascii="Garamond" w:hAnsi="Garamond"/>
          <w:b/>
        </w:rPr>
        <w:t>A javaslattal egyetértek</w:t>
      </w:r>
      <w:r>
        <w:rPr>
          <w:rFonts w:cs="Garamond" w:ascii="Garamond" w:hAnsi="Garamond"/>
        </w:rPr>
        <w:t>:</w:t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85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ab/>
        <w:tab/>
        <w:tab/>
        <w:tab/>
        <w:tab/>
        <w:t>…………………………….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 xml:space="preserve">   osztályvezető</w:t>
        <w:tab/>
        <w:tab/>
        <w:tab/>
        <w:tab/>
        <w:tab/>
        <w:tab/>
        <w:tab/>
        <w:t xml:space="preserve">   ügyintéző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8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6567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65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135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i/>
                                    <w:sz w:val="27"/>
                                    <w:szCs w:val="27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ntézményfelügyeleti és Humán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30.45pt;mso-wrap-distance-left:7.05pt;mso-wrap-distance-right:7.05pt;mso-wrap-distance-top:0pt;mso-wrap-distance-bottom:0pt;margin-top:21.8pt;mso-position-vertical-relative:page;margin-left:-56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135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7"/>
                              <w:szCs w:val="27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ntézményfelügyeleti és Humán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45:00Z</dcterms:created>
  <dc:creator>szocial08</dc:creator>
  <dc:description/>
  <cp:keywords/>
  <dc:language>en-US</dc:language>
  <cp:lastModifiedBy>szocial08</cp:lastModifiedBy>
  <cp:lastPrinted>2017-10-18T13:28:00Z</cp:lastPrinted>
  <dcterms:modified xsi:type="dcterms:W3CDTF">2018-01-09T08:25:00Z</dcterms:modified>
  <cp:revision>9</cp:revision>
  <dc:subject/>
  <dc:title/>
</cp:coreProperties>
</file>