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hu-HU"/>
        </w:rPr>
        <w:t>Vagyonnyilatkoza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I.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r/gen/hjegy_doc.cgi?docid=A0600063.KOR&amp;timeshift=20160101" \l "lbj189id44f3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vertAlign w:val="superscript"/>
          <w:lang w:eastAsia="hu-HU"/>
        </w:rPr>
        <w:t>190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A kérelmező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es adata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neve: 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, év, hó, nap: 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óhely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zkodási hely: 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adalombiztosítási Azonosító Jele: 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II. A kérelmező és a vele együttélő közeli hozzátartozójának, lakásfenntartási támogatás esetén a háztartás valamennyi tagjának vagyona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r/gen/hjegy_doc.cgi?docid=A0600063.KOR&amp;timeshift=20160101" \l "lbj190id44f3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vertAlign w:val="superscript"/>
          <w:lang w:eastAsia="hu-HU"/>
        </w:rPr>
        <w:t>191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A. Ingatlan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eastAsia="Times New Roman" w:cs="Times New Roman" w:ascii="Times New Roman" w:hAnsi="Times New Roman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tulajdoni hányad: ..........................., a szerzés ideje: ................ é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szonélvezeti joggal terhelt: igen nem (a megfelelő aláhúzandó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eastAsia="Times New Roman" w:cs="Times New Roman" w:ascii="Times New Roman" w:hAnsi="Times New Roman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eastAsia="Times New Roman" w:cs="Times New Roman" w:ascii="Times New Roman" w:hAnsi="Times New Roman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tulajdoni hányad: ................., a szerzés ideje: ................ é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eastAsia="Times New Roman" w:cs="Times New Roman" w:ascii="Times New Roman" w:hAnsi="Times New Roman"/>
          <w:position w:val="10"/>
          <w:sz w:val="24"/>
          <w:szCs w:val="24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II. Egyéb vagyontárgy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: '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a)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r/gen/hjegy_doc.cgi?docid=A0600063.KOR&amp;timeshift=20160101" \l "lbj191id44f3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vertAlign w:val="superscript"/>
          <w:lang w:eastAsia="hu-HU"/>
        </w:rPr>
        <w:t>192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gépkocsi: ......................................... típus .................. rendszá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b)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r/gen/hjegy_doc.cgi?docid=A0600063.KOR&amp;timeshift=20160101" \l "lbj192id44f3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vertAlign w:val="superscript"/>
          <w:lang w:eastAsia="hu-HU"/>
        </w:rPr>
        <w:t>193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hergépjármű, autóbusz, motorkerékpár, vízi- vagy egyéb jármű: .............................. típus .................. rendszá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rzés ideje, valamint a gyártás éve: 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.......... év .............................. hó ............ na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Megjegyzé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instrText xml:space="preserve"> HYPERLINK "https://net.jogtar.hu/jr/gen/hjegy_doc.cgi?docid=A0600063.KOR&amp;timeshift=20160101" \l "lbj193id44f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hu-HU"/>
        </w:rPr>
        <w:t>194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hu-HU"/>
        </w:rPr>
        <w:fldChar w:fldCharType="end"/>
      </w:r>
    </w:p>
    <w:tbl>
      <w:tblPr>
        <w:tblW w:w="7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95"/>
        <w:gridCol w:w="23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215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7215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** Becsült forgalmi értékként a jármű kora és állapota szerinti értékét kell feltüntetni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3:00Z</dcterms:created>
  <dc:creator>Adáminé Martinyi Erika</dc:creator>
  <dc:description/>
  <dc:language>en-US</dc:language>
  <cp:lastModifiedBy>szocial08</cp:lastModifiedBy>
  <dcterms:modified xsi:type="dcterms:W3CDTF">2017-12-11T08:23:00Z</dcterms:modified>
  <cp:revision>2</cp:revision>
  <dc:subject/>
  <dc:title/>
</cp:coreProperties>
</file>